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COMPLEMENTAR NÚMERO 0022, DE 29 DE JUNHO DE 2.015 DE AUTORIA DO PREFEITO MUNICIPAL QUE DISPÕE SOBRE ALTERAÇÃO DA LEI COMPLEMENTAR 1.061/2013 - (PPA) PLANO PLURIANUAL DE INVESTIMENTOS - PERÍODO DE 2014 A 2017 - SECRETARIA MUNICIPAL DE POLÍTICAS DE INCLU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, na Secretaria Municipal de Políticas de Inclu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que a matéria trata-se de criação de ficha orçamentária na Secretaria Municipal de Políticas de Inclusão, para o auxílio financeiro ao universitário credenciado no programa de incentivo ao estud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 a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sanar situação não prevista no Plano Plurianual (PPA), o Projeto de Lei Complementar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4"/>
          <w:szCs w:val="24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9T20:22:00Z</cp:lastPrinted>
  <dcterms:modified xsi:type="dcterms:W3CDTF">2015-06-29T23:22:00Z</dcterms:modified>
  <cp:revision>8</cp:revision>
  <dc:subject/>
  <dc:title/>
</cp:coreProperties>
</file>