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CER JURÍD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ÊNCIA: PROJETO DE LEI COMPLEMENTAR NÚMERO 0023 DE  29 DE JUNHO DE 2.015 DE AUTORIA DO PREFEITO MUNICIPAL QUE DISPÕE SOBRE ALTERAÇÃO DA LEI COMPLEMENTAR 1.119/14, LDO PARA O EXERCÍCIO DE 2.015 E ABRE CRÉDITO ADICIONAL ESPECIAL NO VALOR DE R$ 100.000,00, NA SECRETARIA MUNICIPAL DE POLÍTICAS DE INCLU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ta-se de Projeto de Lei Complementar de autoria do senhor Prefeito Municipal que dispõe sobre alteração na Lei de Diretrizes Orçamentárias (LDO) para o exercício de 2.015, com a criação de crédito adicional especial até o limite de R$ 100.000,00 na Secretaria Municipal de Políticas de Inclu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- A JUSTIFICATIV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 da justificativa encaminhada pelo Chefe do Executivo que a matéria trata-se de criação de ficha orçamentária na Secretaria Municipal de Políticas de Inclusão, para o auxílio financeiro ao universitário credenciado no programa de incentivo ao estuda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ASPECTOS JURÍDIC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ossegue Rogério Sandoli de Oliveira, na obra citada (p. 138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jeto de Lei Complementar em análise visa a abertura de crédito adicional especial destinado a despesas para a qual não há dotação orçamentár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  INICIATIVA E QUORU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CONCLU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o parecer, s.m.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NIO SOARES BATISTA NET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OR TÉCNICO JURÍDI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B / SP 139.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9T20:29:00Z</cp:lastPrinted>
  <dcterms:modified xsi:type="dcterms:W3CDTF">2015-06-29T23:29:00Z</dcterms:modified>
  <cp:revision>8</cp:revision>
  <dc:subject/>
  <dc:title/>
</cp:coreProperties>
</file>