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22/2015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lteração da Lei Complementar nº 1061/2013 - Plano Plurianual - período de 2014 a 2017 - na Secretaria Municipal de Políticas de Inclusã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O Projeto ora analisado pelas comissões supracitadas  dispõe sobre alteração da Lei Complementar n° 1.061, de 17 de setembro de  2013 - Plano Plurianual - Período de 2014 a 2017,  visando a criação de ficha orçamentária na Secretaria Municipal de Políticas de Inclusão, para o auxílio financeiro ao universitário credenciado no programa de incentivo ao estudant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0 de junh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6-29T21:03:00Z</cp:lastPrinted>
  <dcterms:modified xsi:type="dcterms:W3CDTF">2015-06-30T00:04:00Z</dcterms:modified>
  <cp:revision>10</cp:revision>
  <dc:subject/>
  <dc:title/>
</cp:coreProperties>
</file>