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24, DE 30 DE JUNHO DE 2.015, DE AUTORIA DO PREFEITO MUNICIPAL, QUE DISPÕE SOBRE AS DIRETRIZES ORÇAMENTÁRIAS DO MUNICÍPIO DE BOTUCATU PARA A ELABORAÇÃO DA LEI ORÇAMENTÁRIA DE 2016 E DÁ OUTRAS PROVIDÊNCIAS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s Diretrizes Orçamentárias do Município de Botucatu para a elaboração da Lei Orçamentária de 2016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- ASPECTOS JURÍDICOS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sz w:val="22"/>
        </w:rPr>
        <w:t>caput</w:t>
      </w:r>
      <w:r>
        <w:rPr>
          <w:sz w:val="22"/>
        </w:rPr>
        <w:t>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Lei de Diretrizes Orçamentárias, LDO, segundo o artigo 165, § 2º da Carta da República, compreenderá as metas e prioridades da administração pública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 âmbito do Município de Botucatu, pelo princípio da simetria, a Lei Orgânica traz previsão semelhante, </w:t>
      </w:r>
      <w:r>
        <w:rPr>
          <w:i/>
          <w:sz w:val="22"/>
        </w:rPr>
        <w:t>in verbis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Art. 111 - Leis de Iniciativa do Executivo estabelecerão, com observância dos preceitos correspondentes da Constituição Federal: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 - Plano Plurianual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I - as Diretrizes Orçamentárias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 xml:space="preserve">III - os Orçamentos Anuai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pecificamente no tocante à LDO, prevê o § 2º do artigo 111 da Lei Orgânica do Município de Botucatu: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rt. 111 -  (...)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sz w:val="22"/>
        </w:rPr>
        <w:t xml:space="preserve">§2º </w:t>
      </w:r>
      <w:r>
        <w:rPr>
          <w:i/>
          <w:sz w:val="22"/>
        </w:rPr>
        <w:t>A Lei de Diretrizes Orçamentárias compreenderá as metas e prioridades da administração pública para as despesas de capital para o exercício financeiro subsequente, orientará a elaboração da Lei Orçamentária Anual e disporá sobre alterações na legislação tributári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m efeito, trata-se de Projeto de Lei Complementar encaminhado pelo chefe do Poder Executivo que no seu artigo 1º e em seu bojo, contempla os requisitos insculpidos nos artigos 165, § 2º da Constituição Federal e 111, § 2º da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9" w:firstLine="2861"/>
        <w:jc w:val="both"/>
        <w:rPr>
          <w:sz w:val="22"/>
          <w:lang w:val="pt-PT"/>
        </w:rPr>
      </w:pPr>
      <w:r>
        <w:rPr>
          <w:sz w:val="22"/>
          <w:lang w:val="pt-PT"/>
        </w:rPr>
        <w:t>Além desses requisitos, nos termos do art. 4º da Lei de Responsabilidade Fiscal (Lei Complementar 101 de 4 de maio de 2.000), a Lei de Diretrizes Orçamentárias deve conter:</w:t>
      </w:r>
    </w:p>
    <w:p>
      <w:pPr>
        <w:pStyle w:val="Normal"/>
        <w:spacing w:lineRule="auto" w:line="360"/>
        <w:ind w:right="476" w:firstLine="15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a - ) o equilíbrio entre receitas e despesa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b-) os critérios e forma de limitação a ser efetivada nas hipóteses previstas no art. 9º e no inciso II do § 1º do art. 31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c-) normas relativas ao controle de custos e à avaliação dos resultados dos programas financiados com recursos dos orçamento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d- )demais condições e exigências para transferências de recursos a entidades públicas e privadas;</w:t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 xml:space="preserve">E, ainda, nos termos do disposto nos parágrafos 1º, 2º e 3º do artigo 4º da Lei de Responsabilidade Fiscal: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1920" w:right="47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1º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2º O Anexo conterá ainda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 – avaliação do cumprimento das metas relativas ao ano anteri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 –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I – evolução do patrimônio líquido, também nos últimos três exercícios, destacando a origem e a aplicação dos recursos obtidos com a alienação de ativos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V – avaliação da situação financeira e atuarial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a-) dos regimes geral de previdência social e próprio dos servidores públicos e do Fundo de Amparo ao Trabalhad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b-) dos demais fundos públicos e programas estatais de natureza atuari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c-) demonstrativo da estimativa e compensação da renúncia de receita e da margem de expansão das despesas obrigatórias de caráter continuado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3º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Normal"/>
        <w:spacing w:lineRule="auto" w:line="360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o que pertine aos requisitos previstos na Lei de Responsabilidade Fiscal, verifica-se que os mesmos foram atendidos, conforme expressamente mencionado no rol constante do parágrafo único do artigo 1º do Projeto de Lei Complementar em análise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a mensagem o Chefe do executivo, em resumo, expõe e justifica a política econômico-financeira do Governo; as metas fiscais a serem perseguidas no respectivo exercício tendo em vista as mudanças ocorridas no ambiente macroeconômico e a necessidade de o setor público responder a estas, fomentando a economia doméstica e estimulando a demanda agregada, de modo a possibilitar o crescimento e elevação da prestação de serviços público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  <w:t>Portanto,  analisando o Projeto de Lei Complementar, constata-se que, em linhas gerais, os requisitos previstos para elaboração da LDO foram atendidas.</w:t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TRAMITAÇÃO 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ópia completa do Projeto foi posta à disposição dos Vereadores na Secretaria da Câmara, sendo que o Projeto Original foi remetido à Comissão de Orçamento, Finanças e Contabilidade, para o acolhimento de emendas, que devem ser apresentadas observado o prazo regimental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abe à Câmara apreciar e aprovar o presente Projeto de Lei Complementar até o dia 30 de setembro próximo futur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art. 40, II, “f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nstata-se, portanto, que foram atendidas as disposições constitucionais, legais e regimentais referentes à Lei de Diretrizes Orçamentári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02T08:32:00Z</cp:lastPrinted>
  <dcterms:modified xsi:type="dcterms:W3CDTF">2015-07-02T11:32:00Z</dcterms:modified>
  <cp:revision>8</cp:revision>
  <dc:subject/>
  <dc:title/>
</cp:coreProperties>
</file>