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3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 - LDO exercício de 2015, abertura de crédito adicional especial de R$ 100.000,00                  (cem mil reais), na Secretaria Municipal de Políticas de Inclusão.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dispõe sobre alteração da Lei Complementar n° 1.119/14-LDO exercício de 2015 com a abertura de crédito adicional especial de R$ 100.000,00 (cem mil reais), na Secretaria Municipal de Políticas de Inclusão, para o auxílio financeiro ao universitário credenciado no programa de incentivo ao estudante.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junh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9T21:06:00Z</cp:lastPrinted>
  <dcterms:modified xsi:type="dcterms:W3CDTF">2015-06-30T00:06:00Z</dcterms:modified>
  <cp:revision>9</cp:revision>
  <dc:subject/>
  <dc:title/>
</cp:coreProperties>
</file>