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julho de 2015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8/201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2"/>
        </w:rPr>
        <w:t>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119, de 9 de setembro de 2014 –  Diretrizes Orçamentárias para o exercício de 2015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 DOS PROGRAMAS GOVERNAMENTAIS / 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GRAMA:  Nº 0003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 UNIDADE RESPONSÁVEL:  Nº 02.05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OBJETIVO: Dar sustentação às ações e atividades públicas do municípi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</w:t>
      </w:r>
      <w:r>
        <w:rPr>
          <w:sz w:val="16"/>
          <w:szCs w:val="16"/>
          <w:lang w:eastAsia="zh-CN"/>
        </w:rPr>
        <w:t>UNIDADE DE MEDIDA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  <w:lang w:eastAsia="zh-CN"/>
        </w:rPr>
        <w:t>INDICE RECENTE         I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administrativa         Atendimento a demanda da área (%)                 100,00                       100,00</w:t>
      </w:r>
    </w:p>
    <w:p>
      <w:pPr>
        <w:pStyle w:val="Normal"/>
        <w:suppressAutoHyphens w:val="true"/>
        <w:rPr>
          <w:color w:val="008000"/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 ESTIMADO PARA O PROGRAMA  (R$)  49.471.400,33</w:t>
      </w:r>
      <w:r>
        <w:rPr>
          <w:color w:val="FF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8000"/>
          <w:sz w:val="18"/>
          <w:szCs w:val="18"/>
          <w:lang w:eastAsia="zh-CN"/>
        </w:rPr>
      </w:pPr>
      <w:r>
        <w:rPr>
          <w:color w:val="008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/>
      </w:pPr>
      <w:r>
        <w:rPr>
          <w:sz w:val="18"/>
          <w:szCs w:val="18"/>
        </w:rPr>
        <w:t>PROGRAMA: FOMENTO 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9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            UNIDADE DE MEDIDA </w:t>
        <w:tab/>
        <w:t xml:space="preserve">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Propriedades Rurais Atendidas</w:t>
      </w: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 xml:space="preserve">Propriedades Rurais </w:t>
      </w:r>
      <w:r>
        <w:rPr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>1.198,00                           1.198,00</w:t>
      </w:r>
    </w:p>
    <w:p>
      <w:pPr>
        <w:pStyle w:val="Normal"/>
        <w:rPr>
          <w:color w:val="006600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1.439.299,67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rPr>
          <w:color w:val="006600"/>
          <w:sz w:val="18"/>
          <w:szCs w:val="18"/>
          <w:lang w:eastAsia="zh-CN"/>
        </w:rPr>
      </w:pPr>
      <w:r>
        <w:rPr>
          <w:color w:val="0066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 DESENVOLVIMENTO  DAS AÇÕES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1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2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poiar atividades de difusão, fomento e incentivo a produção artística e cultural, promovendo a integração, articulação e estimulação dos movimentos culturai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julho de 20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UNIDADE DE MEDIDA </w:t>
        <w:tab/>
        <w:t xml:space="preserve">                                INDICE RECENTE         INDICE FUTUR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a demanda  da área          Atendimento a demanda da área (%)    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9.343.905,78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CONSERVAÇÃO E PRESERVAÇÃO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3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O 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4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OBJETIVO: </w:t>
      </w:r>
      <w:r>
        <w:rPr>
          <w:sz w:val="18"/>
          <w:szCs w:val="18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8"/>
          <w:szCs w:val="18"/>
        </w:rPr>
        <w:t>Consolidar as ações do planejamento ambiental para tê-las como subsídio à elaboração de políticas públicas que possam promover a qualidade ambiental do nosso município</w:t>
      </w:r>
      <w:r>
        <w:rPr/>
        <w:t>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       UNIDADE DE MEDIDA </w:t>
        <w:tab/>
        <w:t xml:space="preserve">                    INDICE RECENTE          INDICE FUTUR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a demanda operacional  da área     Atendimento a demanda operacional (%)                100,00                          1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1.720.000,00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GABINETE SECRETÁRIO DE DESCENTRALIZAÇÃO  E PARTICIP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20.01 ADMINIST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0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 </w:t>
      </w:r>
      <w:r>
        <w:rPr>
          <w:lang w:eastAsia="zh-CN"/>
        </w:rPr>
        <w:t>792.000,00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FUNDO  MUNICIPAL  DE  DESENVOLVIMENTO  RU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8          </w:t>
      </w:r>
    </w:p>
    <w:p>
      <w:pPr>
        <w:pStyle w:val="Normal"/>
        <w:rPr/>
      </w:pPr>
      <w:r>
        <w:rPr>
          <w:sz w:val="18"/>
          <w:szCs w:val="18"/>
        </w:rPr>
        <w:t>FUNÇÃO: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/>
      </w:pPr>
      <w:r>
        <w:rPr>
          <w:sz w:val="18"/>
          <w:szCs w:val="18"/>
        </w:rPr>
        <w:t>SUBFUNÇÃO: PROMOÇÃO  DA  PRODUÇÃO  VEGE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01</w:t>
      </w:r>
    </w:p>
    <w:p>
      <w:pPr>
        <w:pStyle w:val="Normal"/>
        <w:rPr/>
      </w:pPr>
      <w:r>
        <w:rPr>
          <w:sz w:val="18"/>
          <w:szCs w:val="18"/>
        </w:rPr>
        <w:t>PROGRAMA: FOMENTO  DA 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O  FUNDO  MUNICIPAL  DE  DESENVOLVIMENTO  RU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julho de 20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rPr/>
      </w:pPr>
      <w:r>
        <w:rPr>
          <w:sz w:val="16"/>
          <w:szCs w:val="16"/>
        </w:rPr>
        <w:t>100,00</w:t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6"/>
          <w:szCs w:val="16"/>
        </w:rPr>
        <w:t xml:space="preserve"> Atendimento a demanda da área (%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40.493,85</w:t>
      </w:r>
      <w:r>
        <w:rPr>
          <w:color w:val="0066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GABINETE SECRETÁRIO DE 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PROGRAMA: DESENVOLVIMENTO  DAS AÇÕES CULTURAIS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DA 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2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4"/>
          <w:szCs w:val="4"/>
          <w:lang w:eastAsia="zh-CN"/>
        </w:rPr>
      </w:pPr>
      <w:r>
        <w:rPr>
          <w:color w:val="000000"/>
          <w:sz w:val="4"/>
          <w:szCs w:val="4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 FINANCEIRO  PARA  EXERCÍCIO  (R</w:t>
      </w:r>
      <w:r>
        <w:rPr>
          <w:sz w:val="18"/>
          <w:szCs w:val="18"/>
          <w:lang w:eastAsia="zh-CN"/>
        </w:rPr>
        <w:t>$)  1.509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6600"/>
          <w:sz w:val="18"/>
          <w:szCs w:val="18"/>
          <w:lang w:eastAsia="zh-CN"/>
        </w:rPr>
      </w:pPr>
      <w:r>
        <w:rPr>
          <w:color w:val="0066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GABINETE SECRETÁRIO DO MEIO AMBIENT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GESTÃO AMBI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8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PRESERVAÇÃO 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54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CONSERVAÇÃO  E  PRESERVAÇÃO  DO  MEIO  AMBIENT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 DAS  AÇÕES  RELATIVAS  AO  MEIO  AMBIENT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3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18"/>
          <w:szCs w:val="18"/>
          <w:lang w:eastAsia="zh-CN"/>
        </w:rPr>
        <w:t>CUSTO  FINANCEIRO  PARA  EXERCÍCIO  (R</w:t>
      </w:r>
      <w:r>
        <w:rPr>
          <w:sz w:val="18"/>
          <w:szCs w:val="18"/>
          <w:lang w:eastAsia="zh-CN"/>
        </w:rPr>
        <w:t>$)  1.605.000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271.000,00 </w:t>
      </w:r>
      <w:r>
        <w:rPr>
          <w:sz w:val="24"/>
          <w:szCs w:val="24"/>
        </w:rPr>
        <w:t xml:space="preserve">(duzentos e setenta e um mil reais), obedecendo as seguintes fichas despes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20 de julho de 2015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134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tr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tr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tr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500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Art. 3º O crédito adicional suplementar aberto no artigo anterior será coberto com os seguintes recursos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veniente da anulação parcial, até o limite de R$171.000,00 (cento e setenta e um mil reais), obedecendo a seguinte ficha de despesa: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134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14, na importância de R$100.000,00 (cem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20T11:46:00Z</dcterms:modified>
  <cp:revision>10</cp:revision>
  <dc:subject/>
  <dc:title/>
</cp:coreProperties>
</file>