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COMPLEMENTAR NÚMERO 0028 DE 08 DE JULHO DE 2.015 DE AUTORIA DO PREFEITO MUNICIPAL QUE DISPÕE SOBRE ALTERAÇÃO DA LEI COMPLEMENTAR 1.119/2014 LDO PARA O EXERCÍCIO DE 2.015 E ABRE CRÉDITO ADICIONAL SUPLEMENTAR NO VALOR DE R$ 271.000,00 NAS SECRETARIAS MUNICIPAIS DE MEIO AMBIENTE; DESCENTRALIZAÇÃO; DESENVOLVI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ta-se de Projeto de Lei Complementar de autoria do Senhor Prefeito Municipal que dispõe sobre alteração na Lei de Diretrizes Orçamentárias (LDO) para o exercício de 2.015, com a criação de crédito adicional suplementar até o limite de R$ 271.000,00 nas Secretarias Municipais de Meio Ambiente; Descentralização; Desenvolvi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A JUSTIFICATIV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 da justificativa encaminhada pelo Chefe do Executivo que o seguinte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rata-se de pedido de abertura de crédito suplementar, admitida em lei, visando sustentar as ações e atividades públicas do município através das Secretarias Municipais elencadas na presente propositura</w:t>
      </w:r>
      <w:r>
        <w:rPr>
          <w:i/>
          <w:sz w:val="24"/>
          <w:szCs w:val="24"/>
          <w:lang w:eastAsia="zh-CN"/>
        </w:rPr>
        <w:t xml:space="preserve">”. 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eastAsia="zh-CN"/>
        </w:rPr>
      </w:pPr>
      <w:r>
        <w:rPr>
          <w:i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ASPECTOS JURÍDIC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segue  Rogério Sandoli de Oliveira, na obra citada (p. 138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  INICIATIVA E QUORU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CONCLUS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7-13T09:54:00Z</cp:lastPrinted>
  <dcterms:modified xsi:type="dcterms:W3CDTF">2015-07-13T12:54:00Z</dcterms:modified>
  <cp:revision>8</cp:revision>
  <dc:subject/>
  <dc:title/>
</cp:coreProperties>
</file>