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amos os autógrafos nºs. 4205  e  4206/07, oriundos de  Projetos que constaram da Ordem do Dia da Sessão Ordinária realizada no dia 0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4-25T09:38:00Z</cp:lastPrinted>
  <dcterms:modified xsi:type="dcterms:W3CDTF">2007-05-03T12:14:00Z</dcterms:modified>
  <cp:revision>26</cp:revision>
  <dc:subject/>
  <dc:title/>
</cp:coreProperties>
</file>