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PARECER JURÍDIC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FERÊNCIA: PROJETO DE LEI COMPLEMENTAR NÚMERO 0027/2015, DE AUTORIA DO PREFEITO MUNICIPAL QUE ALTERA O QUADRO DE PESSO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uida a espécie de projeto de lei complementar que altera o quadro de pessoal da Prefeitura Municipal, que integra a Lei Complementar nº 912/11.</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Em resumo, consta da justificativa encaminhada pelo autor da matéria, que se trata</w:t>
      </w:r>
      <w:r>
        <w:rPr>
          <w:rFonts w:cs="Arial" w:ascii="Arial" w:hAnsi="Arial"/>
          <w:sz w:val="24"/>
          <w:szCs w:val="24"/>
        </w:rPr>
        <w:t xml:space="preserve"> de uma medida administrativa necessária devido à grande demanda de serviços existentes junto a Divisão de Planejamento Estratégico, vinculado à Secretaria Municipal de Governo, cuja nomeação do cargo se dará através de aprovação em concurso público para órgão do municípi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rata-se de matéria prevista no artigo 30, I da Carta da República:</w:t>
      </w:r>
    </w:p>
    <w:p>
      <w:pPr>
        <w:pStyle w:val="Normal"/>
        <w:jc w:val="both"/>
        <w:rPr>
          <w:rFonts w:ascii="Arial" w:hAnsi="Arial" w:cs="Arial"/>
          <w:color w:val="000000"/>
          <w:sz w:val="24"/>
          <w:szCs w:val="24"/>
        </w:rPr>
      </w:pPr>
      <w:r>
        <w:rPr>
          <w:rFonts w:cs="Arial" w:ascii="Arial" w:hAnsi="Arial"/>
          <w:color w:val="000000"/>
          <w:sz w:val="24"/>
          <w:szCs w:val="24"/>
        </w:rPr>
        <w:t>Art. 30. Compete aos Municípios:</w:t>
      </w:r>
    </w:p>
    <w:p>
      <w:pPr>
        <w:pStyle w:val="Normal"/>
        <w:jc w:val="both"/>
        <w:rPr>
          <w:rFonts w:ascii="Arial" w:hAnsi="Arial" w:cs="Arial"/>
          <w:color w:val="000000"/>
          <w:sz w:val="24"/>
          <w:szCs w:val="24"/>
        </w:rPr>
      </w:pPr>
      <w:r>
        <w:rPr>
          <w:rFonts w:cs="Arial" w:ascii="Arial" w:hAnsi="Arial"/>
          <w:color w:val="000000"/>
          <w:sz w:val="24"/>
          <w:szCs w:val="24"/>
        </w:rPr>
        <w:t>I - legislar sobre assuntos de interesse local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Quanto à iniciativa, o Projeto de Lei Complementar não padece de vício, pois encaminhada à Câmara Municipal, pelo chefe do Poder Executiv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om efeito, o artigo 32, VII da Lei Orgânica do Município prevê que compete privativamente ao Prefeito, a iniciativa das leis sobres a fixação da remuneração dos ocupantes de cargos, funções e empregos da administra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Por este motivo, não há possibilidade de serem apresentadas emendas parlamentares ao projeto de lei complementar.</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Isto porque a Constituição do Estado de São Paulo, ao reproduzir, por simetria, disposição constitucional (art. 61, §1º, II, CF/88), estabelec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 2º – Compete, exclusivamente, ao Governador do Estado a iniciativa das leis que disponham sobre; </w:t>
      </w:r>
    </w:p>
    <w:p>
      <w:pPr>
        <w:pStyle w:val="Normal"/>
        <w:jc w:val="both"/>
        <w:rPr>
          <w:rFonts w:ascii="Arial" w:hAnsi="Arial" w:cs="Arial"/>
          <w:color w:val="000000"/>
          <w:sz w:val="24"/>
          <w:szCs w:val="24"/>
        </w:rPr>
      </w:pPr>
      <w:r>
        <w:rPr>
          <w:rFonts w:cs="Arial" w:ascii="Arial" w:hAnsi="Arial"/>
          <w:color w:val="000000"/>
          <w:sz w:val="24"/>
          <w:szCs w:val="24"/>
        </w:rPr>
        <w:t>1 - criação e extinção de cargos, funções ou empregos públicos na administração direta e autárquica, bem como a fixação da respectiva remunera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omo se vê, emendas parlamentares que visem modificar, substituir, suprimir disposição contida em propositura de iniciativa do chefe do poder executivo que trata da criação e extinção de cargos, funções ou empregos públicos na administração direta e autárquica, bem como a fixação da respectiva remuneração são inconstitucionai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 aceitação de referidas emendas configura nítida usurpação de competência exclusiva do Chefe do Executivo e esbarra no art. 24, § 2º, item 1, da Constituição Paulista, acima transcr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Ademais, o artigo 5º, § 2º, da Constituição Estadual, é claro ao vedar referida ingerência: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o] cidadão, investido na função de um dos Poderes, não poderá exercer a de outro, salvo as exceções previstas nesta Constitui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É certo, de outro lado, não ser possível a edição de normas, pelo Município, que conflitem com as das Constituições Estadual.  Isto porque deve ser rechaçado dispositivos que colidam com as normas e princípios do Direito Constitucional, em especial o princípio da separação e harmonia entre os Poderes, previsto na Constituição Estadual e aplicável aos Municípios (arts. 5º, 47, II e XIV, e 14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Não discrepa desse entendimento a jurisprudência do TJ SP:</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n° 0072009 43.2012.8.26.0000 - Comarca: São Paulo Requerente: Prefeito do Município de Mairiporã Requerido: Presidente da Câmara Municipal de Mairiporã Relator Ruy Coppola</w:t>
      </w:r>
    </w:p>
    <w:p>
      <w:pPr>
        <w:pStyle w:val="Normal"/>
        <w:jc w:val="both"/>
        <w:rPr>
          <w:rFonts w:ascii="Arial" w:hAnsi="Arial" w:cs="Arial"/>
          <w:color w:val="000000"/>
          <w:sz w:val="24"/>
          <w:szCs w:val="24"/>
        </w:rPr>
      </w:pPr>
      <w:r>
        <w:rPr>
          <w:rFonts w:cs="Arial" w:ascii="Arial" w:hAnsi="Arial"/>
          <w:color w:val="000000"/>
          <w:sz w:val="24"/>
          <w:szCs w:val="24"/>
        </w:rPr>
        <w:t>Voto n° 22.394</w:t>
      </w:r>
    </w:p>
    <w:p>
      <w:pPr>
        <w:pStyle w:val="Normal"/>
        <w:jc w:val="both"/>
        <w:rPr>
          <w:rFonts w:ascii="Arial" w:hAnsi="Arial" w:cs="Arial"/>
          <w:color w:val="000000"/>
          <w:sz w:val="24"/>
          <w:szCs w:val="24"/>
        </w:rPr>
      </w:pPr>
      <w:r>
        <w:rPr>
          <w:rFonts w:cs="Arial" w:ascii="Arial" w:hAnsi="Arial"/>
          <w:color w:val="000000"/>
          <w:sz w:val="24"/>
          <w:szCs w:val="24"/>
        </w:rPr>
        <w:t>EMENTA</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Arts. 36, caput, alínea " g " , 45, caput e incisos I a VII, §4° (parte final) e §5°, 28 e parte do Anexo I da Lei Complementar n° 353 de Mairiporã, cujo conteúdo foi trazido pelas emendas substitutivas 01 e 02 e emendas aditivas 01, 02 e 03, alterando o plano de carreira, cargos, e vencimentos de Servidores Públicos da Prefeitura do Município de Mairiporã. Afronta ao princípio da separação dos poderes.</w:t>
      </w:r>
    </w:p>
    <w:p>
      <w:pPr>
        <w:pStyle w:val="Normal"/>
        <w:jc w:val="both"/>
        <w:rPr>
          <w:rFonts w:ascii="Arial" w:hAnsi="Arial" w:cs="Arial"/>
          <w:color w:val="000000"/>
          <w:sz w:val="24"/>
          <w:szCs w:val="24"/>
        </w:rPr>
      </w:pPr>
      <w:r>
        <w:rPr>
          <w:rFonts w:cs="Arial" w:ascii="Arial" w:hAnsi="Arial"/>
          <w:color w:val="000000"/>
          <w:sz w:val="24"/>
          <w:szCs w:val="24"/>
        </w:rPr>
        <w:t>Invasão de competência exclusiva do Executivo. Violação aos artigos 5o, 25 § 5o, I, 47 II e XIV e 144 da Constituição Estadual. Ação procedente para declarar a inconstitucionalidade dos arts. 36, caput, alínea " g ", 45, caput e incisos I a VII, §4° (parte final) e §5°, 28 e parte do Anexo I da Lei Complementar n° 353 de Mairiporã.</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n° 0140557-23.2012.8.26.0000 - Requerente: Prefeito do Município de Rio Claro Requeridos: Presidente da Câmara Municipal de Rio Claro. Relator: A.L. PIRES NETO VOTO: 23.025</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Lei n° 4.383, de OI de junho de 2012. Projeto original de autoria do Chefe do Executivo que instituía gratificação especial exclusivamente para os "profissionais médicos da Fundação Municipal de Saúde e da Prefeitura Municipal de Rio Claro". Introdução de emendas aditivas, de autoria de vereadores, estendendo essa gratificação para os demais servidores da área de saúde. Dispositivos que invadem matéria de competência exclusiva do Executivo.</w:t>
      </w:r>
    </w:p>
    <w:p>
      <w:pPr>
        <w:pStyle w:val="Normal"/>
        <w:jc w:val="both"/>
        <w:rPr>
          <w:rFonts w:ascii="Arial" w:hAnsi="Arial" w:cs="Arial"/>
          <w:color w:val="000000"/>
          <w:sz w:val="24"/>
          <w:szCs w:val="24"/>
        </w:rPr>
      </w:pPr>
      <w:r>
        <w:rPr>
          <w:rFonts w:cs="Arial" w:ascii="Arial" w:hAnsi="Arial"/>
          <w:color w:val="000000"/>
          <w:sz w:val="24"/>
          <w:szCs w:val="24"/>
        </w:rPr>
        <w:t>Ofensa às disposições dos artigos 5o, 24, § 2o, item "1", 25, 47, II, e 144, todos da Constituição Estadual. Inconstitucionalidade reconhecida. Ação procedent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Item 2 do Anexo II, da Lei Complementar n° 279, de 4 de abril de 2012, do Município de Taboão da Serra, resultante de emenda parlamentar. Ampliação da quantidade de cargos públicos.</w:t>
      </w:r>
    </w:p>
    <w:p>
      <w:pPr>
        <w:pStyle w:val="Normal"/>
        <w:jc w:val="both"/>
        <w:rPr>
          <w:rFonts w:ascii="Arial" w:hAnsi="Arial" w:cs="Arial"/>
          <w:color w:val="000000"/>
          <w:sz w:val="24"/>
          <w:szCs w:val="24"/>
        </w:rPr>
      </w:pPr>
      <w:r>
        <w:rPr>
          <w:rFonts w:cs="Arial" w:ascii="Arial" w:hAnsi="Arial"/>
          <w:color w:val="000000"/>
          <w:sz w:val="24"/>
          <w:szCs w:val="24"/>
        </w:rPr>
        <w:t>Projeto de lei de iniciativa reservada ao Chefe do Poder Executivo. Não observância dos limites ao poder de emenda parlamentar. Ausência de pertinência temática e aumento da despesa pública. Ofensa ao princípio da separação dos poderes. Procedência da ação" (ADIN n° 0102582- 6 4. 2 0 1 2 . 8 . 2 6 . 0 0 0 0, Rei. Des. Kioitsi Chicuta, j. 1 4 / 1 1 / 2 0 1 2).</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 esse respeito, também o entendimento do Supremo Tribunal Federal, na ADI 2305 e no RE 374922:</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MENTA: INCONSTITUCIONALIDADE. Ação direta. Arts. 22 e 25 da Lei Complementar n° 176/2000, do Estado do Espírito Santo. Competência legislativa. Administração pública. Procuradoria-Geral do Estado. Organização. Designação de procuradores para atuar noutra Secretaria. Disciplina de processos administrativos. Criação de cargos na Secretaria da Educação. Inadmissibilidade. Matérias de iniciativa exclusiva do Governador do Estado, Chefe do Poder Executivo. Normas oriundas de emenda parlamentar. Irrelevância. Temas sem pertinência com o objeto da proposta do Governador. Aumento de despesas, ademais. Ofensa aos arts. 61, § 1°, inc. II, .a., .b. e .e., e 63, inc. I, da CF. Ação julgada procedente. Precedentes. São inconstitucionais as normas que, oriundas de emenda parlamentar, não guardem pertinência com o objeto da proposta do Governador do Estado e disponham, ademais, sobre organização administrativa do Executivo e criem cargos públic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MENTA Agravo regimental no recurso extraordinário. Constitucional. Representação de inconstitucionalidade de lei municipal em face de Constituição Estadual. Processo legislativo. Normas de reprodução obrigatória. Criação de órgãos públicos. Competência do Chefe do Poder Executivo. Iniciativa parlamentar. Inconstitucionalidade formal. Precedentes. 1. A orientação deste Tribunal é de que as normas que regem o processo legislativo previstas na Constituição Federal são de reprodução obrigatória pelas Constituições dos Estados-membros, que a elas devem obediência, sob pena de incorrerem em vício insanável de inconstitucionalidade. 2. É pacífica a jurisprudência desta Corte no sentido de que padece de inconstitucionalidade formal a lei resultante de iniciativa parlamentar que disponha sobre atribuições de órgãos públicos, haja vista que essa matéria é afeta ao Chefe do Poder Executivo. 3. Agravo regimental não provid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ssim, afigura-se nítida a inconstitucionalidade de das emendas inicialmente mencionadas que não devem ser recebidas pela Câmara Municipal nos exatos termos do disposto no artigo 153, V do Regimento Intern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O quórum para aprovação é de maioria absoluta (RI artigo 165, caput).</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ssim, o Projeto de Lei Complementar, para ser aprovado, deverá contar com votos favoráveis de mais da metade dos membros da Câmara Municipal (artigo 39,.b., § 2º do RI).</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Instrui o projeto de lei complementar os documentos previstos da Lei de Responsabilidade Fiscal relativos ao impacto das respectivas despesas no orçamento do Município.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Portanto, o Projeto de Lei Complementar, está bem instruído,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ste o parecer, s.m.j.</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ANTONIO SOARES BATISTA NETO</w:t>
      </w:r>
    </w:p>
    <w:p>
      <w:pPr>
        <w:pStyle w:val="Normal"/>
        <w:jc w:val="center"/>
        <w:rPr>
          <w:rFonts w:ascii="Arial" w:hAnsi="Arial" w:cs="Arial"/>
          <w:color w:val="000000"/>
          <w:sz w:val="24"/>
          <w:szCs w:val="24"/>
        </w:rPr>
      </w:pPr>
      <w:r>
        <w:rPr>
          <w:rFonts w:cs="Arial" w:ascii="Arial" w:hAnsi="Arial"/>
          <w:color w:val="000000"/>
          <w:sz w:val="24"/>
          <w:szCs w:val="24"/>
        </w:rPr>
        <w:t>ASSESSOR TÉCNICO JURÍDICO</w:t>
      </w:r>
    </w:p>
    <w:p>
      <w:pPr>
        <w:pStyle w:val="Normal"/>
        <w:jc w:val="center"/>
        <w:rPr>
          <w:rFonts w:ascii="Arial" w:hAnsi="Arial" w:cs="Arial"/>
          <w:color w:val="000000"/>
          <w:sz w:val="24"/>
          <w:szCs w:val="24"/>
        </w:rPr>
      </w:pPr>
      <w:r>
        <w:rPr>
          <w:rFonts w:cs="Arial" w:ascii="Arial" w:hAnsi="Arial"/>
          <w:color w:val="000000"/>
          <w:sz w:val="24"/>
          <w:szCs w:val="24"/>
        </w:rPr>
        <w:t>OAB/ SP 139.02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8"/>
          <w:szCs w:val="24"/>
        </w:rPr>
      </w:pPr>
      <w:r>
        <w:rPr>
          <w:rFonts w:cs="Arial" w:ascii="Arial" w:hAnsi="Arial"/>
          <w:color w:val="000000"/>
          <w:sz w:val="28"/>
          <w:szCs w:val="24"/>
        </w:rPr>
      </w:r>
    </w:p>
    <w:p>
      <w:pPr>
        <w:pStyle w:val="Normal"/>
        <w:rPr>
          <w:rFonts w:ascii="Arial" w:hAnsi="Arial" w:cs="Arial"/>
          <w:sz w:val="28"/>
        </w:rPr>
      </w:pPr>
      <w:r>
        <w:rPr>
          <w:rFonts w:cs="Arial" w:ascii="Arial" w:hAnsi="Arial"/>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7-13T09:59:00Z</cp:lastPrinted>
  <dcterms:modified xsi:type="dcterms:W3CDTF">2015-07-13T12:59:00Z</dcterms:modified>
  <cp:revision>8</cp:revision>
  <dc:subject/>
  <dc:title/>
</cp:coreProperties>
</file>