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8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- LDO exercício de 2015 e dá outras providências e abre crédito adicional suplementar de R$ 271.000,00 (duzentos e setenta e um mil reais) - Secretarias de Meio Ambiente, Descentralização e Desenvolvi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O Projeto ora analisado pelas comissões supracitadas dispõe sobre alteração da Lei Complementar n° 1.119/14- LDO exercício de 2015 e dá outras providências e abre crédito adicional suplementar de R$ 271.000,00 (duzentos e setenta e um mil reais) - Secretarias de Meio Ambiente, Descentralização e Desenvol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4 de julh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16:19:00Z</cp:lastPrinted>
  <dcterms:modified xsi:type="dcterms:W3CDTF">2015-07-13T19:20:00Z</dcterms:modified>
  <cp:revision>9</cp:revision>
  <dc:subject/>
  <dc:title/>
</cp:coreProperties>
</file>