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AO PROJETO DE LEI COMPLEMENTAR Nº 29/2015.</w:t>
      </w:r>
    </w:p>
    <w:p>
      <w:pPr>
        <w:pStyle w:val="Normal"/>
        <w:ind w:firstLine="1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"Institui o Programa de Recuperação Fiscal de 2015 –REFIS 2015 e dá outras providências"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Dirijo-me a Vossa Excelência, nos termos do artigo 183 do Regimento Interno desta Casa, para solicitar-lhe as providências necessárias para que, por ocasião da discussão e votação do </w:t>
      </w:r>
      <w:r>
        <w:rPr>
          <w:rFonts w:eastAsia="Calibri"/>
          <w:bCs/>
          <w:color w:val="000000"/>
          <w:sz w:val="24"/>
          <w:szCs w:val="24"/>
        </w:rPr>
        <w:t xml:space="preserve">projeto de lei complementar em epígrafe, que institui o </w:t>
      </w:r>
      <w:r>
        <w:rPr>
          <w:bCs/>
          <w:sz w:val="24"/>
          <w:szCs w:val="24"/>
        </w:rPr>
        <w:t>Programa de Recuperação Fiscal 2015 – REFIS 2015</w:t>
      </w:r>
      <w:r>
        <w:rPr>
          <w:rFonts w:eastAsia="Calibri"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sejam consideradas as alterações, objeto da presente Mensagem.</w:t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Os artigos 1º e 6º do projeto de lei complementar nº 29/2015, passam a vigorar com as seguintes redações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 xml:space="preserve">Art. 1º </w:t>
      </w:r>
      <w:r>
        <w:rPr>
          <w:rFonts w:cs="Footlight MT Light" w:ascii="Footlight MT Light" w:hAnsi="Footlight MT Light"/>
          <w:sz w:val="24"/>
          <w:szCs w:val="24"/>
          <w:lang w:val="en-US" w:eastAsia="en-US"/>
        </w:rPr>
        <w:t>Fica instituído o Programa de Recuperação Fiscal – REFIS 2015, destinado a promover a recuperação de créditos tributários do Município, decorrentes de débitos relativos a Imposto Sobre a Propriedade Predial e Territorial Urbana – IPTU, Imposto sobre Serviços ISS, taxas, multas e outros encargos de qualquer natureza, tributários, inscritos em dívida ativa, ajuizados ou a ajuizar.</w:t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§ 1º  O contribuinte com débito anteriormente parcelado poderá aderir ao presente Programa, deduzindo-se os valores já pagos até a data de adesão ao REFIS, atualizado o valor do débito até a data do parcelamento.</w:t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§ 2º  Os benefícios previstos na presente lei estendem-se aos contribuintes pessoas físicas e jurídicas em débito com a Fazenda Pública Municipal.”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Art. 6º  O parcelamento será cancelado, independente de notificação judicial ou extrajudicial, nas seguintes hipóteses:</w:t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I -  </w:t>
        <w:tab/>
        <w:t>pelo atraso no pagamento de 03 (três) parcelas consecutivas ou alternadas do presente Programa;</w:t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II – </w:t>
        <w:tab/>
        <w:t>pela utilização de informação ou documento falso ou qualquer vício que frustre os objetivos desta Lei Complementar, respondendo o autor civil e criminalmente pelos atos que deu causa.</w:t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...................”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Cuida a presente mensagem dar nova redação aos artigos 1º e 6º do Projeto de Lei Complementar nº 29/2015, visando beneficiar também os contribuintes com débitos parcelados nos termos da Lei nº 2.405/1983, possibilitando-os a aderir ao Programa de Recuperação Fiscal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REFIS – 2015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a presente mensagem, a redução recairá apenas e tão somente sobre a multa e nos juros de mora, dos débitos tributários, motivo pelo qual não caracterizará renúncia de receita prevista na Lei de Responsabilidade Fisc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l medida constituirá a arrecadação de créditos tributários de difícil recuperação e que se reverterão em serviços públicos em prol da popul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lém disso, após estudos técnicos com a equipe da Divisão de Dívida Ativa, houve a necessidade de alterar a redação do artigo 6º da presente propositura para preservar direitos de contribuintes que possam ser afetados por situações imprevisívei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7T19:30:00Z</dcterms:modified>
  <cp:revision>9</cp:revision>
  <dc:subject/>
  <dc:title/>
</cp:coreProperties>
</file>