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ÊNCIA: PROJETO DE LEI COMPLEMENTAR NÚMERO 0029/2015 DE 13 DE JULHO DE 2.015 DE INICIATIVA DO PREFEITO MUNICIPAL QUE INSTITUI O PROGRAMA DE RECUPERAÇÃO FISCAL DE 2.015 - REFIS 2015 E DÁ OUTRAS PROVIDÊ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ta-se de Projeto de Lei Complementar de autoria do senhor Prefeito Municipal que institui o Programa de Recuperação Fiscal de 2015 - REFIS 2015 destinado a promover a recuperação de créditos tributários do Município, relativos a IPTU, ISS, taxas, multas e outros encargos de qualquer natureza, tributários ou não, inscritos ou não em dívida, ajuizados ou a ajuiza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ndo o PLC os benefícios estendem-se aos contribuintes pessoas físicas e jurídicas em débito com o município, cujos fatos geradores tenham ocorrido até o dia 31 de dezembro de 2.0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cordo com a justificativa subscrita pelo Prefeito Municipal, o REFIS 2.015 não caracterizará renúncia fiscal, pois o impacto na receita tributária não comprometerá o alcance das metas estabelecidas na arrecadação, na medida que o valor principal do débito permanece preserv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tanto, afirma o autor da matéria que a propositura não constitui a hipótese de renúncia de receita prevista no artigo 14 da Lei de Responsabilidade Fiscal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este tópico, vale ressaltar que as demonstrações pertinentes relativas Lei de Responsabilidade Fiscal devem integrar o Projeto de Lei Complementar e deverão ser analisadas pelos nobres edis até a apreciação da matéria pelo Plen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mais, foi demonstrado o interesse social na recuperação dos créditos tributários mencionados no PLC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ojeto de Lei Complementar é de iniciativa comum ou concorrente, uma vez que não versa sobre matéria constante do rol do parágrafo único do artigo 32 da Lei Orgânica do Municípi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quórum para deliberação pelo Plenário desta Casa de Leis é o de maioria absoluta conforme estabelece o artigo 40, II, “a” do Regimento Interno da Câmara Municipal de Botucatu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sim, o Projeto de Lei Complementar, para ser aprovado, deverá contar com votos favoráveis de mais da metade dos membros da Câmara Municipal de Botucatu (artigo 39, “b”., 2º do RI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 outro lado, como dito acima, instruem o Projeto de Lei Complementar a devida justificativ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quanto à forma, com ressalvada relativa às demonstrações exigidas pela Lei de Responsabilidade Fiscal, 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o parecer, s.m.j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ONIO SOARES BATISTA NET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SSOR TÉCNICO JURÍDIC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AB/ SP 139.024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7-13T16:38:00Z</cp:lastPrinted>
  <dcterms:modified xsi:type="dcterms:W3CDTF">2015-07-13T19:38:00Z</dcterms:modified>
  <cp:revision>8</cp:revision>
  <dc:subject/>
  <dc:title/>
</cp:coreProperties>
</file>