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PROJETO DE LEI COMPLEMENTAR Nº</w:t>
        <w:tab/>
        <w:t xml:space="preserve">30 </w:t>
      </w:r>
      <w:r>
        <w:rPr>
          <w:sz w:val="28"/>
          <w:szCs w:val="28"/>
        </w:rPr>
        <w:t>de 21  de agost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ria a Comissão Permanente de Readaptação Funcional e dá outras providências”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Recuodecorpodetexto2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criada a Comissão Permanente de Readaptação Funcional, subordinada à Secretaria Municipal de Administração, com a finalidade de análise, acompanhamento e parecer sobre os casos de readaptação do servidor que tenha sofrido limitação em sua capacidade física ou 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A Comissão Permanente de Readaptação Funcional integra a estrutura organizacional da Prefeitura Municipal de Botucatu na qualidade de órgão especial, nos termos do artigo 19, I, da Lei Complementar nº 912, de 13 de dezembro de 201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Compete à Comissão Permanente de Readaptação Funcio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418" w:hanging="1134"/>
        <w:jc w:val="both"/>
        <w:rPr/>
      </w:pPr>
      <w:r>
        <w:rPr>
          <w:sz w:val="24"/>
          <w:szCs w:val="24"/>
        </w:rPr>
        <w:tab/>
        <w:t>Receber e processar os casos de readaptação funcional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18" w:right="81" w:hanging="1134"/>
        <w:jc w:val="both"/>
        <w:rPr/>
      </w:pPr>
      <w:r>
        <w:rPr>
          <w:sz w:val="24"/>
          <w:szCs w:val="24"/>
        </w:rPr>
        <w:tab/>
        <w:t>Ouvir servidores, solicitar documentos, exames, relatórios e pareceres que entender necessários, inclusive médic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18" w:hanging="1134"/>
        <w:jc w:val="both"/>
        <w:rPr/>
      </w:pPr>
      <w:r>
        <w:rPr>
          <w:sz w:val="24"/>
          <w:szCs w:val="24"/>
        </w:rPr>
        <w:tab/>
        <w:t xml:space="preserve">Emitir parecer final sobre os casos de readaptação e recomendar ao Secretário Municipal de Administração a providência a ser adotada em cada caso;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18" w:right="81" w:hanging="1134"/>
        <w:jc w:val="both"/>
        <w:rPr/>
      </w:pPr>
      <w:r>
        <w:rPr>
          <w:sz w:val="24"/>
          <w:szCs w:val="24"/>
        </w:rPr>
        <w:tab/>
        <w:t>Acompanhar o processo de readaptação profissional, reavaliando-os a cada doze meses.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rt. 3º A Comissão Permanente de Readaptação Funcional será constituída de sete membros, exclusivamente de servidores municipais, com funções, habilidades e treinamentos específicos na área de sua atuação, assim com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;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Secretário;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Cinco m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O Presidente, Secretário e os demais membros da Comissão Permanente de Readaptação Funcional serão nomeados pelo Prefeito Municipal, por Portaria, para um mandato por prazo indeterminado, observando-se o disposto no artigo 9º da presente Lei Complementar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O Presidente da Comissão Permanente de Readaptação Funcional será substituído em suas ausências pelo Secre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5º Ao Presidente da Comissão Permanente de Readaptação Funcional será atribuída gratificação mensal, no montante correspondente a 30% do padrão CE.7 - grau “A” do Anexo VII da Lei Complementar nº 912/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º Os demais membros da Comissão Permanente de Readaptação Funcional farão jus a uma gratificação especial, por convocação, no valor de 6% do padrão CE.7 - grau “A” do Anexo VII da Lei Complementar nº 912/11, limitado o pagamento a cinco reuniões mens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 As gratificações a que se referem os artigos 5º e 6º da presente Lei Complementar passam a constituir parcelas remuneratórias identificadas, enquanto perdurar a participação do membro na Comissão Permanente de Readaptação Funcional, e não serão incorporadas a remuneração, sujeitas exclusivamente a atualização decorrente da revisão geral da remuneração dos servidores públic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º Os integrantes da Comissão Permanente de Readaptação Funcional serão convocados a qualquer hora do dia para atuação nos casos especificados na presente Lei Complementar ou quando o Presidente assim entender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9º Os membros da Comissão Permanente de Readaptação Funcional perderão o mandato no caso de falta injustificada a três convocações consecutivas, ou por deliberação do Presidente na hipótese de não cumprimento de suas funções, sendo seu substituto nomeado na forma do artigo 4º da presente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0. O Poder Executivo proporcionará apoio técnico necessário ao funcionamento da Comissão Permanente de Readaptação Funcional, consignando os recursos necessários no orçamen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1. As despesas para custeio das gratificações previstas nos artigos 5º e 6º da presente Lei Complementar serão de responsabilidade da Secretaria Municipal de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.  Esta Lei Complementar entra em vigor na data de sua publicação.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criar a Comissão Permanente de Readaptação Funcional, vinculada à Secretaria Municipal de Administr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tualmente, existe uma média de quarenta processos que tem por objeto o pedido de readaptação do servido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No entanto, não existe na estrutura do Município uma comissão diretamente responsável pela análise e processamento de cada um dos cas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o entanto, é necessário que, a bem do próprio servidor público, o Município esteja melhor preparado para analisar e decidir com a maior brevidade possível tais processos, encaminhando os servidores para o devido reajustamento ou reeducação profission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6T11:09:00Z</dcterms:modified>
  <cp:revision>11</cp:revision>
  <dc:subject/>
  <dc:title/>
</cp:coreProperties>
</file>