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PROJETO DE LEI COMPLEMENTAR  Nº</w:t>
        <w:tab/>
        <w:t xml:space="preserve"> 31 </w:t>
      </w:r>
      <w:r>
        <w:rPr>
          <w:b/>
          <w:sz w:val="22"/>
          <w:szCs w:val="22"/>
        </w:rPr>
        <w:t>de  21 de agosto de 2015.</w:t>
      </w:r>
    </w:p>
    <w:p>
      <w:pPr>
        <w:pStyle w:val="Normal"/>
        <w:ind w:left="396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977" w:hanging="0"/>
        <w:rPr>
          <w:sz w:val="22"/>
          <w:szCs w:val="22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right="57" w:hanging="0"/>
        <w:rPr>
          <w:b/>
          <w:b/>
          <w:color w:val="008000"/>
          <w:sz w:val="14"/>
          <w:szCs w:val="14"/>
        </w:rPr>
      </w:pPr>
      <w:r>
        <w:rPr>
          <w:sz w:val="22"/>
          <w:szCs w:val="22"/>
        </w:rPr>
        <w:t xml:space="preserve">Art. 1º Ficam alterados nos Anexos V e VI, da Lei Complementar nº 1.119, de 9 de setembro de 2014 – Diretrizes Orçamentárias para o exercício de 2015, os seguintes projetos e objetivos: 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PROGRAMAS GOVERNAMENTAIS /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</w:t>
      </w:r>
    </w:p>
    <w:p>
      <w:pPr>
        <w:pStyle w:val="Normal"/>
        <w:rPr/>
      </w:pPr>
      <w:r>
        <w:rPr>
          <w:sz w:val="18"/>
          <w:szCs w:val="18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57" w:hanging="0"/>
        <w:rPr/>
      </w:pPr>
      <w:r>
        <w:rPr>
          <w:sz w:val="18"/>
          <w:szCs w:val="18"/>
        </w:rPr>
        <w:t>Atendimento da demanda administrativa          Atendimento a demanda da área (%)                   100,00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 (R$)  </w:t>
      </w:r>
      <w:r>
        <w:rPr>
          <w:color w:val="000000"/>
          <w:sz w:val="18"/>
          <w:szCs w:val="18"/>
        </w:rPr>
        <w:t xml:space="preserve">49.321.400,33 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GABINETE SECRETÁRIO  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NÇÃO: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USTO FINANCEIRO PARA O EXERCÍCIO (R$) 3.626.000,00 </w:t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en-US"/>
        </w:rPr>
      </w:pPr>
      <w:r>
        <w:rPr>
          <w:rFonts w:eastAsia="SimSun;宋体"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GABINETE SECRETÁRIO 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5.0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1.128.000,0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16.000,00 </w:t>
      </w:r>
      <w:r>
        <w:rPr>
          <w:sz w:val="24"/>
          <w:szCs w:val="24"/>
        </w:rPr>
        <w:t xml:space="preserve">(dezesseis mil reais), obedecendo a seguinte ficha despe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Art. 3º O crédito adicional suplementar aberto no artigo anterior será coberto com o recurso proveniente da anulação parcial, até o limite de R$16.000,00 (dezesseis mil reais), obedecendo a seguinte ficha de despesa: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V e VI da Lei Complementar 1.119, de 9 de setembro de 2014, que trata das Diretrizes Orçamentárias para o exercício de 2015, conforme detalhamento realiz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Trata-se de pedido de abertura de crédito suplementar, admitida em lei, visando sustentar as ações e atividades da Secretaria Municipal de Comunicação, dando suporte no aluguel de imóvel para acomodação do Departamento de Eventos Institucionais.</w:t>
      </w:r>
    </w:p>
    <w:p>
      <w:pPr>
        <w:pStyle w:val="Normal"/>
        <w:ind w:firstLine="311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1T19:42:00Z</dcterms:modified>
  <cp:revision>9</cp:revision>
  <dc:subject/>
  <dc:title/>
</cp:coreProperties>
</file>