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9/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o Programa de Recuperação Fiscal de 2015 - REFIS 2015 e dá outras providênc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O Projeto ora analisado pelas comissões supracitadas trata da instituição do programa de recuperação fiscal de 2015 – REFIS 2015, que tem por objetivo promover incentivos fiscais através da redução das multas e juros de mora em até 95% sobre os débitos inscritos ou não em dívida 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O REFIS 2015 é uma ação governamental que visa a regularização de débitos fiscais, cujos fatos geradores tenham ocorrido até 31 de dezembro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lh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23:33:00Z</dcterms:modified>
  <cp:revision>8</cp:revision>
  <dc:subject/>
  <dc:title/>
</cp:coreProperties>
</file>