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ECER JURÍDIC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FERÊNCIA: PROJETO DE LEI COMPLEMENTAR NÚMERO 0031 DE 21 DE AGOSTO DE 2.015 DE AUTORIA DO PREFEITO MUNICIPAL QUE DISPÕE SOBRE ALTERAÇÃO DA LEI COMPLEMENTAR 1.119/2014 LDO PARA O EXERCÍCIO DE 2.015 E ABRE CRÉDITO ADICIONAL SUPLEMENTAR NO VALOR DE R$ 16.000,00 NA SECRETARIA MUNICIPAL DE COMUNICAÇÃ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- O PROJETO DE LEI COMPLEMENTAR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rojeto de Lei Complementar de autoria do Senhor Prefeito Municipal que dispõe sobre alteração na Lei de Diretrizes Orçamentárias (LDO) para o exercício de 2.015, com a criação de crédito adicional suplementar até o limite de R$ 16.000,00 na Secretaria Municipal de Comunicação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I - A JUSTIFICATIVA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ta da justificativa encaminhada pelo Chefe do Executivo que o seguinte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rata-se de pedido de abertura de crédito suplementar, admitida em lei, visando sustentar as ações e atividades da Secretaria Municipal de Comunicação, dando suporte no aluguel de imóvel para acomodação do Departamento de Eventos Institucionais”.</w:t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eastAsia="zh-CN"/>
        </w:rPr>
      </w:pPr>
      <w:r>
        <w:rPr>
          <w:i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 - ASPECTOS JURÍDICO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normas constitucionais referentes ao orçamento aplicam-se aos Municípios pelo princípio da simetri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s exatos termos da Constituição Federal, a Lei que instituir o Plano Plurianual (PPA) 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utrossim, a Constituição Federal estabelece que 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ssegue  Rogério Sandoli de Oliveira, na obra citada (p. 138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m desses instrumentos denomina-se créditos adicionai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 as autorizações de despesas não computadas ou insuficientemente dotadas nas leis orçamentária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rojeto de Lei Complementar em análise visa a abertura de crédito adicional suplementar destinado a reforço de dotação orçamentária destinada a despesas para as quais não há dotação orçamentária específ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 -  INICIATIVA E QUORUM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 quórum para deliberação pelo Plenário desta Casa de Leis é o de maioria absoluta, conforme estabelece o inciso III do artigo 167 da Carta Federal e o artigo 40, II do Regimento Interno da Câmara Municipal de Botucatu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- CONCLUSÃ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 Projeto de Lei Complementar e na respectiva justificativa estão indicados os recursos correspondentes para abertura do crédito adicional conforme prevê a Carta Federal. (art. 167 - V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 outro lado, como dito acima, instruem o Projeto de Lei Complementar as devidas Justificativa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te o parecer, s.m.j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TONIO SOARES BATISTA NET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ESSOR TÉCNICO JURÍDIC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AB / SP 139.02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8-25T15:06:00Z</cp:lastPrinted>
  <dcterms:modified xsi:type="dcterms:W3CDTF">2015-08-25T18:06:00Z</dcterms:modified>
  <cp:revision>8</cp:revision>
  <dc:subject/>
  <dc:title/>
</cp:coreProperties>
</file>