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COMPLEMENTAR NÚMERO 0032, DE 02 DE SETEMBRO DE 2.015 DE AUTORIA DO PREFEITO MUNICIPAL QUE DISPÕE SOBRE ALTERAÇÃO DA LEI COMPLEMENTAR 1.061/2013 - (PPA) PLANO PLURIANUAL DE INVESTIMENTOS - PERÍODO DE 2014 A 2017 - SECRETARIA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 Prefeito Municipal que dispõe sobre alteração no Plano Plurianual de Investimentos (PPA) - período de 2014 a 2017, na Secretaria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 xml:space="preserve">Trata-se de alteração necessária para cumprimento de metas e objetivos da Secretaria Municipal de Educação, dentre os quais para </w:t>
      </w:r>
      <w:r>
        <w:rPr>
          <w:i/>
          <w:sz w:val="22"/>
          <w:szCs w:val="22"/>
          <w:lang w:val="en-US" w:eastAsia="en-US"/>
        </w:rPr>
        <w:t>atender complemento de empenho do Vale Alimentação do mês de setembro/15; a reforma e adequação da EMEF Dr João Maria de Araújo Júnior; despesas de adequação das quadras poliesportivas, construção da Creche do Residencial Caimã – Distrito de Rubião Júnior; terraplanagem para implantação do projeto de construção da ceche da Vila Jardim (convênio estadual) e construção de uma sala de recursos junto a Creche do Parque Marajoara; aquisição de play ground; aquisição de material de consumo diversos e gêneros alimentícios para a Merenda Escolar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 a 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sanar situação não prevista no Plano Plurianual (PPA), o Projeto de Lei Complementar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4"/>
          <w:szCs w:val="24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08T09:17:00Z</cp:lastPrinted>
  <dcterms:modified xsi:type="dcterms:W3CDTF">2015-09-08T12:17:00Z</dcterms:modified>
  <cp:revision>9</cp:revision>
  <dc:subject/>
  <dc:title/>
</cp:coreProperties>
</file>