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31/201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° 1.119/14 - LDO exercício de 2015 e abre crédito adicional suplementar de R$ 16.000,00                           (dezesseis mil reais ) na Secretaria Municipal de Comunicaçã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ab/>
        <w:t>O Projeto ora analisado pelas comissões supracitadas dispõe sobre alteração da Lei Complementar n° 1.119/14- LDO exercício de 2015 e abre crédito adicional suplementar de R$ 16.000,00 ( dezesseis mil reais ), visando sustentar as ações e atividades da Secretaria Municipal de Comunicação, dando suporte no aluguel de imóvel para acomodação do Departamento de Eventos Institucion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desta Casa que apontou a legalidade e a constitucionalidade da iniciativ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3544" w:leader="none"/>
          <w:tab w:val="left" w:pos="4678" w:leader="none"/>
          <w:tab w:val="left" w:pos="5387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6 de agost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ARLOS TRI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26T11:59:00Z</dcterms:modified>
  <cp:revision>8</cp:revision>
  <dc:subject/>
  <dc:title/>
</cp:coreProperties>
</file>