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2/201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 1061/2013 - Plano Plurianual - período de 2014 a 2017 - na Secretaria Municipal de Educaçã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O Projeto ora analisado pelas comissões supracitadas  dispõe sobre alteração da Lei Complementar n° 1.061, de 17 de setembro de  2013 - Plano Plurianual - Período de 2014 a 2017, na Secretaria Municipal de Educação para cumprimento de metas e objetivos da referida secreta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a justificativa que referida alteração visa </w:t>
      </w:r>
      <w:r>
        <w:rPr>
          <w:rFonts w:cs="Arial" w:ascii="Arial" w:hAnsi="Arial"/>
          <w:sz w:val="24"/>
          <w:szCs w:val="24"/>
          <w:lang w:val="en-US" w:eastAsia="en-US"/>
        </w:rPr>
        <w:t>atender complemento de empenho do Vale Alimentação do mês de setembro/15; a reforma e adequação da EMEF Dr João Maria de Araújo Júnior; despesas de adequação das quadras poliesportivas, construção da Creche do Residencial Caimã – Distrito de Rubião Júnior; terraplanagem para implantação  do projeto de construção da creche da Vila Jardim (convênio estadual) e  construção de uma sala de recursos junto a Creche do Parque Marajoara; aquisição de play ground; aquisição de material de consumo diversos e gêneros alimentícios para a Merenda Esco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3 de set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3T12:12:00Z</dcterms:modified>
  <cp:revision>13</cp:revision>
  <dc:subject/>
  <dc:title/>
</cp:coreProperties>
</file>