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Complementar  nº. 30/2015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ia a Comissão Permanente de Readaptação Funcional e dá outras providências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 e após receber prévio Parecer da Assessoria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 presente projeto de Lei visa criar a Comissão Permanente de Readaptação Funcional, subordinada à Secretaria Municipal de Administração, com a finalidade de análise, acompanhamento e parecer sobre os casos de readaptação do servidor que tenha sofrido limitação em sua capacidade física                   ou ment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ta da justificativa que existe uma média de quarenta processos que tem por objeto o pedido de readaptação do servidor, mas que não existe na estrutura do Município uma comissão diretamente responsável pela análise e processamento de cada um dos cas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5 de agosto de 2015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Ver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ARREI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JOÃO ELI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Relator</w:t>
        <w:tab/>
        <w:tab/>
        <w:tab/>
        <w:t xml:space="preserve">  </w:t>
        <w:tab/>
        <w:t xml:space="preserve">                           Membro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8-26T08:04:00Z</cp:lastPrinted>
  <dcterms:modified xsi:type="dcterms:W3CDTF">2015-08-26T11:08:00Z</dcterms:modified>
  <cp:revision>12</cp:revision>
  <dc:subject/>
  <dc:title/>
</cp:coreProperties>
</file>