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Complementar nº. 30/201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a Comissão Permanente de Readaptação Funcional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visa criar a Comissão Permanente de Readaptação Funcional, subordinada à Secretaria Municipal de Administração, com a finalidade de análise, acompanhamento e parecer sobre os casos de readaptação do servidor que tenha sofrido limitação em sua capacidade física                   ou men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o projeto que ao Presidente da referida  Comissão será atribuída gratificação mensal, correspondente a 30% do padrão CE.7 - grau “A” do Anexo VII da Lei Complementar nº 912/11 e os demais membros farão jus a uma gratificação especial, por convocação, no valor de 6% do padrão CE.7 - grau “A” do Anexo VII da Lei Complementar nº 912/11, limitado o pagamento a cinco reuniões mensa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que referidas gratificações passam a constituir parcelas remuneratórias identificadas, enquanto perdurar a participação do membro na Comissão Permanente de Readaptação Funcional, e não serão incorporadas a remuneração, sujeitas exclusivamente a atualização decorrente da revisão geral da remuneração dos servidores público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 ao prosseguimento do Projeto de Lei Complementar               nº 30/2015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agost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6T08:13:00Z</cp:lastPrinted>
  <dcterms:modified xsi:type="dcterms:W3CDTF">2015-08-26T11:13:00Z</dcterms:modified>
  <cp:revision>15</cp:revision>
  <dc:subject/>
  <dc:title/>
</cp:coreProperties>
</file>