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ECER JURÍDIC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FERÊNCIA: PROJETO DE LEI COMPLEMENTAR NÚMERO 0033 DE 02 DE SETEMBRO DE 2.015 DE AUTORIA DO PREFEITO MUNICIPAL QUE DISPÕE SOBRE ALTERAÇÃO DA LEI COMPLEMENTAR 1.119/2014 LDO PARA O EXERCÍCIO DE 2.015 E ABRE CRÉDITO ADICIONAL SUPLEMENTAR NO VALOR DE R$ 910.097,00 NA SECRETARIA MUNICIPAL DE EDUCAÇÃ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 - O PROJETO DE LEI COMPLEMENTAR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15, com a criação de crédito adicional suplementar até o limite de R$ 910.097,00 na Secretaria Municipal de Educação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 - A JUSTIFICATIVA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sta da justificativa encaminhada pelo Chefe do Executivo que o seguinte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Trata-se de alteração necessária para cumprimento de metas e objetivos da Secretaria Municipal de Educação, dentre os quais: </w:t>
      </w:r>
      <w:r>
        <w:rPr>
          <w:i/>
          <w:sz w:val="22"/>
          <w:szCs w:val="22"/>
          <w:lang w:val="en-US" w:eastAsia="en-US"/>
        </w:rPr>
        <w:t>atender complemento de empenho do Vale Alimentação do mês de setembro/15; a reforma e adequação da EMEF Dr. João Maria de Araújo Júnior; despesas de adequação das quadras poliesportivas, construção da Creche do Residencial Caimã – Distrito de Rubião Júnior; terraplanagem para implantação do projeto de construção da ceche da Vila Jardim (convênio estadual) e construção de uma sala de recursos junto a Creche do Parque Marajoara; aquisição de play ground; aquisição de material de consumo diversos e gêneros alimentícios para a Merenda Escolar</w:t>
      </w:r>
      <w:r>
        <w:rPr>
          <w:i/>
          <w:sz w:val="24"/>
          <w:szCs w:val="24"/>
        </w:rPr>
        <w:t>”.</w:t>
      </w:r>
    </w:p>
    <w:p>
      <w:pPr>
        <w:pStyle w:val="Normal"/>
        <w:jc w:val="both"/>
        <w:rPr>
          <w:i/>
          <w:i/>
          <w:color w:val="000000"/>
          <w:sz w:val="26"/>
          <w:szCs w:val="26"/>
          <w:lang w:eastAsia="zh-CN"/>
        </w:rPr>
      </w:pPr>
      <w:r>
        <w:rPr>
          <w:i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 - ASPECTOS JURÍDICO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ssegue  Rogério Sandoli de Oliveira, na obra citada (p. 138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m desses instrumentos denomina-se créditos adiciona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 as autorizações de despesas não computadas ou insuficientemente dotadas nas leis orçamentári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 Complementar em análise visa a abertura de crédito adicional suplementar destinado a reforço de dotação orçamentária destinada a despesas para as quais não há dotação orçamentária específic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 -  INICIATIVA E QUORU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 quórum para deliberação pelo Plenário desta Casa de Leis é o de maioria absoluta, conforme estabelece o inciso III do artigo 167 da Carta Federal e o artigo 40, II do Regimento Interno da Câmara Municipal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CONCLUSÃ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 Projeto de Lei Complementar e na respectiva justificativa estão indicados os recursos correspondentes para abertura do crédito adicional conforme prevê a Carta Federal. (art. 167 - V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outro lado, como dito acima, instruem o Projeto de Lei Complementar as devidas justificativ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e o parecer, s.m.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TONIO SOARES BATISTA NET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ESSOR TÉCNICO JURÍDIC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AB / SP 139.02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9-03T09:06:00Z</cp:lastPrinted>
  <dcterms:modified xsi:type="dcterms:W3CDTF">2015-09-03T12:06:00Z</dcterms:modified>
  <cp:revision>8</cp:revision>
  <dc:subject/>
  <dc:title/>
</cp:coreProperties>
</file>