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34/2015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 1.061, de 17 de setembro de 2013 – Plano Plurianual – período de 2014  a 2017”.</w:t>
      </w:r>
    </w:p>
    <w:p>
      <w:pPr>
        <w:pStyle w:val="Normal"/>
        <w:spacing w:before="360" w:after="0"/>
        <w:ind w:left="4678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TextBody"/>
        <w:spacing w:before="360" w:after="0"/>
        <w:rPr>
          <w:sz w:val="24"/>
          <w:szCs w:val="18"/>
          <w:shd w:fill="E6E6E6" w:val="clear"/>
          <w:lang w:eastAsia="zh-CN"/>
        </w:rPr>
      </w:pPr>
      <w:r>
        <w:rPr>
          <w:sz w:val="22"/>
          <w:szCs w:val="22"/>
        </w:rPr>
        <w:t>Art.  1º  Ficam alterados nos Anexos II e III, da  Lei  Complementar  nº  1.061,  de  17  de  setembro de 2013 –  Plano Plurianual - período de 2014 a 2017, os seguintes projetos e objetivos: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 DOS PROGRAMAS GOVERNAMENTAIS /  METAS / CUST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 DO  PROGRAMA:  Nº 0003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 UNIDADE RESPONSÁVEL:  Nº 02.05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r sustentação às ações e atividades públicas do municí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e necessário a consecução dos seus serviço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Unidade de Medida                                       Índice Recente       Índice Futur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endimento da demanda administrativa          Atendimento a demanda da área (%)             100,00                   100,00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ndicadores                                                                               2014                  2015              2016                2017</w:t>
      </w:r>
    </w:p>
    <w:p>
      <w:pPr>
        <w:pStyle w:val="Normal"/>
        <w:tabs>
          <w:tab w:val="clear" w:pos="720"/>
          <w:tab w:val="left" w:pos="8700" w:leader="none"/>
        </w:tabs>
        <w:jc w:val="both"/>
        <w:rPr/>
      </w:pPr>
      <w:r>
        <w:rPr>
          <w:sz w:val="18"/>
          <w:szCs w:val="18"/>
        </w:rPr>
        <w:t>Atendimento da demanda administrativa                             100,00               100,00           100,00             100,00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>CUSTO  ESTIMADO PARA O PROGRAMA  (R$)  198.135.478,90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ABINETE SECRETÁRIO  POLITICAS DE INCLUS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31.01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SSISTÊNCIA AO PORTADOR DE DEFICIÊNCIA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24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48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5 de setembro de 2015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 100,00       100,00       100,00          100,00</w:t>
      </w:r>
    </w:p>
    <w:p>
      <w:pPr>
        <w:pStyle w:val="Normal"/>
        <w:jc w:val="both"/>
        <w:rPr>
          <w:color w:val="008000"/>
          <w:sz w:val="16"/>
          <w:szCs w:val="16"/>
        </w:rPr>
      </w:pPr>
      <w:r>
        <w:rPr>
          <w:sz w:val="18"/>
          <w:szCs w:val="18"/>
        </w:rPr>
        <w:t>CUSTO FINANCEIRO TOTAL (R$)  1.661.000,00</w:t>
      </w:r>
      <w:r>
        <w:rPr>
          <w:color w:val="FF0000"/>
          <w:sz w:val="18"/>
          <w:szCs w:val="18"/>
        </w:rPr>
        <w:t xml:space="preserve"> </w:t>
      </w:r>
      <w:r>
        <w:rPr>
          <w:color w:val="008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   370.000,00                        647.000,00                    644.000,00</w:t>
      </w:r>
    </w:p>
    <w:p>
      <w:pPr>
        <w:pStyle w:val="Normal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color w:val="008000"/>
          <w:sz w:val="14"/>
          <w:szCs w:val="14"/>
        </w:rPr>
      </w:pPr>
      <w:r>
        <w:rPr>
          <w:color w:val="008000"/>
          <w:sz w:val="14"/>
          <w:szCs w:val="14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ANEXO  III – PLANEJAMENTO ORÇAMENTÁRIO –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 E  AÇÕES VOLTADAS  AO  DESENVOLVIMENTO  DO PROGRAMA GOV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O  DE 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MINISTRAÇÃO  GER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NUTENÇÃO  DA ESTRUTURA ADMINISTR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 PARA O EXERCÚI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0,00                                      Atendimento a demanda da área (%)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4</w:t>
        <w:tab/>
        <w:t xml:space="preserve">    2015 </w:t>
        <w:tab/>
        <w:t xml:space="preserve">       2016</w:t>
        <w:tab/>
        <w:t xml:space="preserve">         2017        META PP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          100,00        100,00       100,00          100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CUSTO FINANCEIRO TOTAL (R$)  9.934.000,00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2014</w:t>
        <w:tab/>
        <w:tab/>
        <w:t xml:space="preserve"> 2015</w:t>
        <w:tab/>
        <w:tab/>
        <w:t xml:space="preserve"> 2016</w:t>
        <w:tab/>
        <w:t xml:space="preserve">               201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-                      3.214.000,00                    3.335.000,00                  3.385.000,00</w:t>
      </w:r>
    </w:p>
    <w:p>
      <w:pPr>
        <w:pStyle w:val="Normal"/>
        <w:jc w:val="both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ind w:right="-1576" w:hanging="0"/>
        <w:rPr>
          <w:b/>
          <w:b/>
          <w:color w:val="008000"/>
          <w:sz w:val="14"/>
          <w:szCs w:val="14"/>
        </w:rPr>
      </w:pPr>
      <w:r>
        <w:rPr>
          <w:b/>
          <w:color w:val="008000"/>
          <w:sz w:val="14"/>
          <w:szCs w:val="14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rt. 2º  Esta Lei Complementar entra em vigor na data de sua publicação.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9-15T12:13:00Z</dcterms:modified>
  <cp:revision>11</cp:revision>
  <dc:subject/>
  <dc:title/>
</cp:coreProperties>
</file>