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34 </w:t>
      </w:r>
      <w:r>
        <w:rPr>
          <w:sz w:val="22"/>
          <w:szCs w:val="22"/>
        </w:rPr>
        <w:t>de 04 de setembro de 2015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4"/>
          <w:szCs w:val="18"/>
          <w:shd w:fill="E6E6E6" w:val="clear"/>
          <w:lang w:eastAsia="zh-CN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PROGRAMAS GOVERNAMENTAIS /  METAS / CUST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os seus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administrativa          Atendimento a demanda da área (%)             100,00                   100,00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       2014                  2015              2016                2017</w:t>
      </w:r>
    </w:p>
    <w:p>
      <w:pPr>
        <w:pStyle w:val="Normal"/>
        <w:tabs>
          <w:tab w:val="clear" w:pos="720"/>
          <w:tab w:val="left" w:pos="8700" w:leader="none"/>
        </w:tabs>
        <w:jc w:val="both"/>
        <w:rPr/>
      </w:pPr>
      <w:r>
        <w:rPr>
          <w:sz w:val="18"/>
          <w:szCs w:val="18"/>
        </w:rPr>
        <w:t>Atendimento da demanda administrativa                             100,00               100,00           100,00             100,00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>CUSTO  ESTIMADO PARA O PROGRAMA  (R$)  198.135.478,90</w:t>
      </w:r>
      <w:r>
        <w:rPr>
          <w:color w:val="FF0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SECRETÁRIO  POLITICAS DE INCLUS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O PORTADOR DE DEFICIÊNC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PROJETO DE LEI COMPLEMENTAR Nº 34 </w:t>
      </w:r>
      <w:r>
        <w:rPr>
          <w:sz w:val="22"/>
          <w:szCs w:val="22"/>
        </w:rPr>
        <w:t>de 04 de setembro 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 100,00       100,00       100,00          100,00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TOTAL (R$)  1.661.000,00</w:t>
      </w:r>
      <w:r>
        <w:rPr>
          <w:color w:val="FF0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   370.000,00                        647.000,00                    644.000,00</w:t>
      </w:r>
    </w:p>
    <w:p>
      <w:pPr>
        <w:pStyle w:val="Normal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100,00        100,00       100,00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9.934.000,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3.214.000,00                    3.335.000,00                  3.385.000,00</w:t>
      </w:r>
    </w:p>
    <w:p>
      <w:pPr>
        <w:pStyle w:val="Normal"/>
        <w:jc w:val="both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e inclusão nos Anexos II e III, da  Lei  Complementar  nº  1.061,  de  17  de  setembro de 2013 –  Plano Plurianual - período de 2014 a 2017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suplementação da ficha 829 criada pelas Leis Complementares nºs 1.151 (PPA) e 1.152 (LDO), na Secretaria Municipal de Políticas de Inclusão, para beneficiar mais vinte universitários credenciados no programa de incentivo ao estuda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1.119, de 9 de setembro de 2014, que trata das Diretrizes Orçamentárias para o exercício de 2015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8T11:36:00Z</dcterms:modified>
  <cp:revision>10</cp:revision>
  <dc:subject/>
  <dc:title/>
</cp:coreProperties>
</file>