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3/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119/14 - LDO exercício de 2015 e abre crédito adicional suplementar de R$ 910.097,00 na Secretaria Municipal de Educaç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ora analisado pelas comissões supracitadas dispõe sobre alteração da Lei Complementar n° 1.119/14- LDO exercício de 2015 e abre crédito adicional suplementar de R$ 910.097,00 (novecentos e dez mil e noventa e sete reais) n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  <w:t xml:space="preserve">Consta da justificativa que referida alteração visa </w:t>
      </w:r>
      <w:r>
        <w:rPr>
          <w:rFonts w:cs="Arial" w:ascii="Arial" w:hAnsi="Arial"/>
          <w:sz w:val="24"/>
          <w:szCs w:val="24"/>
          <w:lang w:val="en-US" w:eastAsia="en-US"/>
        </w:rPr>
        <w:t>atender complemento de empenho do Vale Alimentação do mês de setembro/15; a reforma e adequação da EMEF “Dr João Maria de Araújo Júnior”; despesas de adequação das quadras poliesportivas, construção da Creche do Residencial Caimã – Distrito de Rubião Júnior; terraplanagem para implantação  do projeto de construção da creche da Vila Jardim (convênio estadual) e  construção de uma sala de recursos junto a Creche do Parque Marajoara; aquisição de play ground; aquisição de material de consumo diversos e gêneros alimentícios para a Merenda Esco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544" w:leader="none"/>
          <w:tab w:val="left" w:pos="4678" w:leader="none"/>
          <w:tab w:val="left" w:pos="5387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3 de set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ARLOS TR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03T09:05:00Z</cp:lastPrinted>
  <dcterms:modified xsi:type="dcterms:W3CDTF">2015-09-03T12:09:00Z</dcterms:modified>
  <cp:revision>18</cp:revision>
  <dc:subject/>
  <dc:title/>
</cp:coreProperties>
</file>