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COMPLEMENTAR NÚMERO 0034, DE 04 DE SETEMBRO DE 2.015 DE AUTORIA DO PREFEITO MUNICIPAL QUE DISPÕE SOBRE ALTERAÇÃO DA LEI COMPLEMENTAR 1.061/2013 - (PPA) PLANO PLURIANUAL DE INVESTIMENTOS - PERÍODO DE 2014 A 2017 - SECRETARIA MUNICIPAL DE POLÍTICAS DE INCLU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, na Secretaria Municipal de Políticas de Inclus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ta-se de suplementação da ficha 829 criada pelas Leis Complementares nºs 1.151 (PPA) e 1.152 (LDO), na Secretaria Municipal de Políticas de Inclusão, para beneficiar mais vinte universitários credenciados no programa de incentivo ao estudante. </w:t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sentido, o presente Projeto de Lei Complementar é encaminhado a esta Casa de Leis juntamente com o projeto que solicita aprovação para alteração dos Projetos e Objetivos constantes nos Anexos V e VI da Lei Complementar 1.119, de 9 de setembro de 2014, que trata das Diretrizes Orçamentárias para o exercício de 2015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 a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sanar situação não prevista no Plano Plurianual (PPA), o Projeto de Lei Complementar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4"/>
          <w:szCs w:val="24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8T09:18:00Z</cp:lastPrinted>
  <dcterms:modified xsi:type="dcterms:W3CDTF">2015-09-08T12:19:00Z</dcterms:modified>
  <cp:revision>9</cp:revision>
  <dc:subject/>
  <dc:title/>
</cp:coreProperties>
</file>