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6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“</w:t>
      </w:r>
      <w:r>
        <w:rPr>
          <w:i/>
          <w:sz w:val="22"/>
          <w:szCs w:val="22"/>
        </w:rPr>
        <w:t xml:space="preserve">Altera o artigo 56 da Lei Complementar nº 911/ 2015 </w:t>
      </w:r>
      <w:r>
        <w:rPr>
          <w:sz w:val="22"/>
          <w:szCs w:val="22"/>
        </w:rPr>
        <w:t>”.</w:t>
      </w:r>
      <w:r>
        <w:rPr>
          <w:i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rt. 1º </w:t>
      </w:r>
      <w:r>
        <w:rPr>
          <w:sz w:val="24"/>
        </w:rPr>
        <w:t>O artigo 56 da Lei Complementar 911, de 13 de dezembro de 2011, passa a vigorar com a redação abaixo acrescido dos seguintes parágraf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rt. 56. O mês de maio será considerado data base para revisão geral anual de vencimentos, salários e proventos dos servidores públicos municipais de Botucatu, bem como para deliberação sobre as reivindicações da categoria, com exceção do ano de eleições municipais, onde será considerado o mês de março para os mesmos fins.</w:t>
      </w:r>
    </w:p>
    <w:p>
      <w:pPr>
        <w:pStyle w:val="Normal"/>
        <w:ind w:left="284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141"/>
        <w:jc w:val="both"/>
        <w:rPr/>
      </w:pPr>
      <w:r>
        <w:rPr>
          <w:i/>
          <w:sz w:val="24"/>
        </w:rPr>
        <w:tab/>
        <w:t>§ 1º A Administração Pública Municipal deverá observar os limites estabelecidos nos artigos 18 e 19, da Lei Complementar nº 101/2000 e demais dispositivos legais pertinentes.</w:t>
      </w:r>
    </w:p>
    <w:p>
      <w:pPr>
        <w:pStyle w:val="Normal"/>
        <w:ind w:left="284" w:hanging="141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284" w:hanging="141"/>
        <w:jc w:val="both"/>
        <w:rPr>
          <w:i/>
          <w:i/>
          <w:sz w:val="24"/>
        </w:rPr>
      </w:pPr>
      <w:r>
        <w:rPr>
          <w:i/>
          <w:sz w:val="24"/>
        </w:rPr>
        <w:tab/>
        <w:t>§2º Fica a Mesa Diretora da Câmara Municipal autorizada a aplicar o disposto neste artigo aos seus servidores.”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, revogando-se a Lei nº 4.476, de 12 de dezembro de 2003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1:59:00Z</dcterms:modified>
  <cp:revision>11</cp:revision>
  <dc:subject/>
  <dc:title/>
</cp:coreProperties>
</file>