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34/201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º 1061/2013 - PPA - período de 2014 a 2017 - na Secretaria Municipal de Políticas de Inclusão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ojeto ora analisado pelas comissões supracitadas  dispõe sobre alteração da Lei Complementar n° 1.061, de 17 de setembro de  2013 - Plano Plurianual - Período de 2014 a 2017, na Secretaria Municipal de Políticas de Inclusão, para beneficiar mais vinte universitários credenciados no programa de incentivo ao estuda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</w:t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9 de set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08T17:18:00Z</dcterms:modified>
  <cp:revision>12</cp:revision>
  <dc:subject/>
  <dc:title/>
</cp:coreProperties>
</file>