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5 DE 04 DE SETEMBRO DE 2.015 DE AUTORIA DO PREFEITO MUNICIPAL QUE DISPÕE SOBRE ALTERAÇÃO DA LEI COMPLEMENTAR 1.119/2014 LDO PARA O EXERCÍCIO DE 2.015 E ABRE CRÉDITO ADICIONAL SUPLEMENTAR NO VALOR DE R$ 43.000,00 NA SECRETARIA MUNICIPAL DE POLÍTICAS DE INCLUS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43.000,00 na Secretaria Municipal de Políticas de Inclusã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Trata-se de suplementação da ficha 829 criada pelas Leis Complementares nºs 1.151/15 (PPA) e 1.152/15 (LDO), na Secretaria Municipal de Políticas de Inclusão, para beneficiar mais vinte universitários credenciados no programa de incentivo ao estudante. </w:t>
      </w:r>
    </w:p>
    <w:p>
      <w:pPr>
        <w:pStyle w:val="Normal"/>
        <w:ind w:left="567"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567" w:firstLine="284"/>
        <w:jc w:val="both"/>
        <w:rPr>
          <w:i/>
          <w:i/>
          <w:color w:val="000000"/>
          <w:sz w:val="23"/>
          <w:szCs w:val="23"/>
        </w:rPr>
      </w:pPr>
      <w:r>
        <w:rPr>
          <w:i/>
          <w:sz w:val="23"/>
          <w:szCs w:val="23"/>
        </w:rPr>
        <w:t>Nesse sentido, o presente Projeto de Lei Complementar é encaminhado a esta Casa de Leis juntamente com o projeto que solicita aprovação para alteração dos Projetos e Objetivos constantes nos Anexos II e III, da Lei Complementar nº 1.061, de 17 de setembro de 2013 – Plano Plurianual - período de 2014 a 2017”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8T09:23:00Z</cp:lastPrinted>
  <dcterms:modified xsi:type="dcterms:W3CDTF">2015-09-08T12:23:00Z</dcterms:modified>
  <cp:revision>8</cp:revision>
  <dc:subject/>
  <dc:title/>
</cp:coreProperties>
</file>