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 JURÍDIC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COMPLEMENTAR NÚMERO 0037 DE 14 DE OUTUBRO DE 2.015 DE AUTORIA DO PREFEITO MUNICIPAL QUE DISPÕE SOBRE ALTERAÇÃO DA LEI COMPLEMENTAR 1.119/2014 LDO PARA O EXERCÍCIO DE 2.015 E ABRE CRÉDITO ADICIONAL SUPLEMENTAR NO VALOR DE R$ 45.000,00 NA SECRETARIA MUNICIPAL DE SEGURANÇ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15, com a criação de crédito adicional suplementar até o limite de R$ 45.000,00 na Secretaria Municipal de Segurança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A JUSTIFICATIV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 da justificativa encaminhada pelo Chefe do Executivo que o seguint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rata-se de suplementação de fichas de despesas 360, tendo como recurso para a cobertura a anulação parcial de dotação da ficha 185 e, para tanto, acompanha</w:t>
      </w:r>
      <w:r>
        <w:rPr>
          <w:i/>
          <w:sz w:val="22"/>
          <w:szCs w:val="22"/>
          <w:lang w:val="pt-PT"/>
        </w:rPr>
        <w:t xml:space="preserve"> a propositura a indicação dos recursos disponíveis, representando transparência dos atos da Administração Pública com essa Casa de Leis.  </w:t>
      </w:r>
    </w:p>
    <w:p>
      <w:pPr>
        <w:pStyle w:val="Normal"/>
        <w:ind w:firstLine="3119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l medida servirá para o cumprimento de metas e objetivos da Secretaria Municipal de Segurança previstas para o presente exercício, que no presente caso é a instalação de câmeras de monitoramento no Rio Bonito e Cecap”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II - ASPECTOS JURÍDICO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ssegue  Rogério Sandoli de Oliveira, na obra citada (p. 138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 desses instrumentos denomina-se créditos adicion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 Complementar em análise visa a abertura de crédito adicional suplementar destinado a reforço de dotação orçamentária destinada a despesas para as quais não há dotação orçamentária específ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  INICIATIVA E QUORU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CONCLUS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Projeto de Lei Complementar e na respectiva justificativa estão indicados os recursos correspondentes para abertura do crédito adicional conforme prevê a Carta Federal. (art. 167 - V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outro lado, como dito acima, instrui o Projeto de Lei Complementar a devida justificativ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 / SP 139.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0-19T10:32:00Z</cp:lastPrinted>
  <dcterms:modified xsi:type="dcterms:W3CDTF">2015-10-19T12:32:00Z</dcterms:modified>
  <cp:revision>8</cp:revision>
  <dc:subject/>
  <dc:title/>
</cp:coreProperties>
</file>