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6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7 de outubro de 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38/2015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536" w:hanging="142"/>
        <w:jc w:val="both"/>
        <w:rPr/>
      </w:pPr>
      <w:r>
        <w:rPr>
          <w:i/>
          <w:sz w:val="24"/>
          <w:szCs w:val="24"/>
        </w:rPr>
        <w:t xml:space="preserve"> “</w:t>
      </w:r>
      <w:r>
        <w:rPr>
          <w:i/>
          <w:sz w:val="22"/>
          <w:szCs w:val="22"/>
        </w:rPr>
        <w:t>Dispõe sobre alteração da Lei Complementar nº. 1.119/14 – LDO exercício de 2015 e dá outras providências</w:t>
      </w:r>
      <w:r>
        <w:rPr>
          <w:i/>
          <w:sz w:val="24"/>
          <w:szCs w:val="24"/>
        </w:rPr>
        <w:t>”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rt. 1º Ficam alterados nos Anexos V e VI, da Lei Complementar nº 1.119, de 9 de setembro de 2014 – Diretrizes Orçamentárias para o exercício de 2015, os seguintes projetos e objetivos: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 DOS PROGRAMAS GOVERNAMENTAIS /  METAS / CUSTOS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GESTÃO DA ASSISTÊNCIA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O  PROGRAMA:  Nº 0017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 UNIDADE RESPONSÁVEL:  Nº 02.10.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ormular , coordenar, articular, monitorar e avaliar o desenvolvimento social do município, voltando sua atenção para o atendimento de segmentos  da população em situação de vulnerabilidade social, visando  conjugar esforços de diversas áreas, no processo  de desenvolvimento social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der as necessidades de cidadãos  em situação de vulnerabilidade soci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135" w:hanging="0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</w:t>
      </w:r>
      <w:r>
        <w:rPr>
          <w:sz w:val="18"/>
          <w:szCs w:val="18"/>
          <w:lang w:eastAsia="zh-CN"/>
        </w:rPr>
        <w:t>UNIDADE DE MEDIDA</w:t>
      </w: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  <w:lang w:eastAsia="zh-CN"/>
        </w:rPr>
        <w:t>INDICE RECENTE         INDICE FUTURO</w:t>
      </w:r>
    </w:p>
    <w:p>
      <w:pPr>
        <w:pStyle w:val="Normal"/>
        <w:ind w:right="-1135" w:hanging="0"/>
        <w:rPr>
          <w:sz w:val="18"/>
          <w:szCs w:val="18"/>
          <w:lang w:eastAsia="zh-CN"/>
        </w:rPr>
      </w:pPr>
      <w:r>
        <w:rPr>
          <w:sz w:val="18"/>
          <w:szCs w:val="18"/>
        </w:rPr>
        <w:t>Atendimento a demanda operacional da área       Atendimento a demanda operacional (%)      100,00                              100,00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USTO  ESTIMADO PARA O PROGRAMA  (R$)  9.867.000,00 </w:t>
      </w:r>
      <w:r>
        <w:rPr>
          <w:color w:val="008000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GABINETE SECRETÁRIO DE  ASSISTÊNCIA SOCI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10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SSISTÊNCIA SOCI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0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9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GESTÃO DA ASSISTÊNCIA SOCI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1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JETO:CONSTRUÇÃO, REFORMA E AMPLIAÇÃO DE PRÉDIOS E EQUIPAMENTOS PÚBLICO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O PROJETO:  Nº  1.003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  Prédios e Equipamentos Públicos Demandados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 FINANCEIRO  PARA  EXERCÍCIO  (R$) </w:t>
      </w:r>
      <w:r>
        <w:rPr>
          <w:color w:val="006600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185.000,00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DEPARTAMENTO DE POLITICAS DE PROTEÇÃO  SOCIAL BÁS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11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SSISTÊNCIA SOCIAL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6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7 de outubro de 2015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u w:val="single"/>
          <w:lang w:eastAsia="zh-CN"/>
        </w:rPr>
      </w:pPr>
      <w:r>
        <w:rPr>
          <w:b/>
          <w:color w:val="000000"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0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SSISTÊNCIA AO IDOS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24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GESTÃO DA ASSISTÊNCIA SOCI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1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JETO:MANUTENÇÃO  DAS AÇÕES DE PROTEÇÃO SOCIAL BÁS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 DA ATIVIDADE:  Nº  2.04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 xml:space="preserve">CUSTO  FINANCEIRO  PARA  EXERCÍCIO  (R$) </w:t>
      </w:r>
      <w:r>
        <w:rPr>
          <w:color w:val="006600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305.000,00</w:t>
      </w:r>
      <w:r>
        <w:rPr>
          <w:color w:val="FF0000"/>
          <w:sz w:val="18"/>
          <w:szCs w:val="18"/>
          <w:lang w:eastAsia="zh-CN"/>
        </w:rPr>
        <w:t xml:space="preserve"> </w:t>
      </w:r>
      <w:r>
        <w:rPr>
          <w:color w:val="006600"/>
          <w:sz w:val="18"/>
          <w:szCs w:val="18"/>
          <w:lang w:eastAsia="zh-C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DEPARTAMENTO DE POLITICAS DE PROTEÇÃO  SOCIAL BÁS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11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SSISTÊNCIA SOCI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08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SSISTÊNCIA  COMUNITÁRI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244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GRAMA:GESTÃO DA ASSISTÊNCIA SOCI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17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PROJETO:MANUTENÇÃO  DAS AÇÕES DE PROTEÇÃO SOCIAL BÁSIC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ATIVIDADE:  Nº  2.042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 xml:space="preserve">CUSTO  FINANCEIRO  PARA  EXERCÍCIO  (R$) </w:t>
      </w:r>
      <w:r>
        <w:rPr>
          <w:color w:val="006600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1.508.5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PARA O EXERCÍCI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(x ) ALTERAÇÃ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DESENVOLVIMENTO  DAS AÇÕES CULTUR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001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CULTU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12.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poiar atividades de difusão, fomento e incentivo a produção artística e cultural, promovendo a integração, articulação e estimulação dos movimentos culturais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ind w:right="-852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Necessidade de ampliar quantitativamente e qualitativamente o acesso do cidadão aos programas culturais, levando em consideração a pluralidade e a diversidade da composição demográfica e cultural do nosso municípi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90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INDICADORES FUTURO                                   UNIDADE DE MEDIDA </w:t>
        <w:tab/>
        <w:t xml:space="preserve">                       INDICE RECENTE         INDICE </w:t>
      </w:r>
    </w:p>
    <w:p>
      <w:pPr>
        <w:pStyle w:val="Normal"/>
        <w:suppressAutoHyphens w:val="true"/>
        <w:ind w:right="-90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dimento a demanda  da área                          Atendimento a demanda da área (%)            100,00                              100,00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CUSTO ESTIMADO PARA O PROGRAMA (R$)  9.205.905,7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color w:val="000000"/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561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UNIDADE EXECUTORA: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6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7 de outubro de 2015</w:t>
      </w:r>
    </w:p>
    <w:p>
      <w:pPr>
        <w:pStyle w:val="Normal"/>
        <w:suppressAutoHyphens w:val="true"/>
        <w:rPr>
          <w:b/>
          <w:b/>
          <w:color w:val="000000"/>
          <w:sz w:val="18"/>
          <w:szCs w:val="18"/>
          <w:u w:val="single"/>
          <w:lang w:eastAsia="zh-CN"/>
        </w:rPr>
      </w:pPr>
      <w:r>
        <w:rPr>
          <w:b/>
          <w:color w:val="000000"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GABINETE SECRETÁRIO DE CULTUR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UNIDADE:  Nº 02.12.0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ULTUR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FUNÇÃO:  Nº 13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IFUSÃO  CULTU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A SUBFUNÇÃO: Nº 392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PROGRAMA:DESENVOLVIMENTO  DAS AÇÕES CULTURAIS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ÓDIGO DO PROGRAMA: Nº  0011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ANUTENÇÃO DA CULTUR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ÓDIGO  DA  ATIVIDADE:  Nº  2.020         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META FÍSICA PARA O EXERCÍCIO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QUANTIDADE  TOTAL  </w:t>
        <w:tab/>
        <w:t xml:space="preserve">  UNIDADE DE MEDIDA</w:t>
      </w:r>
    </w:p>
    <w:p>
      <w:pPr>
        <w:pStyle w:val="Normal"/>
        <w:suppressAutoHyphens w:val="tru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100,00  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CUSTO  FINANCEIRO  PARA  EXERCÍCIO  (R$) </w:t>
      </w:r>
      <w:r>
        <w:rPr>
          <w:color w:val="006600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1.371.000,00</w:t>
      </w:r>
      <w:r>
        <w:rPr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rt. 2º Fica o Poder Executivo autorizado a abrir um crédito adicional suplementar, até o limite de R$178.000,00 (cento e setenta e oito mil reais), obedecendo as seguintes fichas de despesa:</w:t>
      </w:r>
    </w:p>
    <w:p>
      <w:pPr>
        <w:pStyle w:val="Normal"/>
        <w:tabs>
          <w:tab w:val="clear" w:pos="720"/>
          <w:tab w:val="left" w:pos="741" w:leader="none"/>
        </w:tabs>
        <w:spacing w:lineRule="atLeast" w:line="100"/>
        <w:ind w:left="57" w:right="-360" w:hanging="0"/>
        <w:rPr/>
      </w:pPr>
      <w:r>
        <w:rPr/>
        <w:t xml:space="preserve">               </w:t>
      </w:r>
    </w:p>
    <w:tbl>
      <w:tblPr>
        <w:tblW w:w="6965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77"/>
        <w:gridCol w:w="1417"/>
        <w:gridCol w:w="1701"/>
      </w:tblGrid>
      <w:tr>
        <w:trPr>
          <w:trHeight w:val="2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Fi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U.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F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lang w:eastAsia="zh-CN"/>
              </w:rPr>
              <w:t>Valo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3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Assistência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55.00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3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Assistência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123.0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O crédito adicional suplementar aberto no artigo anterior será coberto com os recursos provenientes das anulações parciais, até o limite de R$178.000,00 (cento e setenta e oito mil reais), obedecendo as seguintes fichas de despesa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47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77"/>
        <w:gridCol w:w="1417"/>
        <w:gridCol w:w="1783"/>
      </w:tblGrid>
      <w:tr>
        <w:trPr>
          <w:trHeight w:val="2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Fi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U.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Fo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lang w:eastAsia="zh-CN"/>
              </w:rPr>
              <w:t>Valo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3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Assistência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40.00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4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138.00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134" w:gutter="0" w:header="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ind w:right="360" w:hanging="0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0-27T10:30:00Z</dcterms:modified>
  <cp:revision>9</cp:revision>
  <dc:subject/>
  <dc:title/>
</cp:coreProperties>
</file>