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</w:t>
        <w:softHyphen/>
        <w:softHyphen/>
        <w:softHyphen/>
        <w:softHyphen/>
        <w:softHyphen/>
        <w:softHyphen/>
        <w:softHyphen/>
        <w:softHyphen/>
        <w:t xml:space="preserve"> 38   </w:t>
      </w:r>
      <w:r>
        <w:rPr>
          <w:sz w:val="24"/>
          <w:szCs w:val="24"/>
          <w:u w:val="single"/>
        </w:rPr>
        <w:t>de   14  de  outubro  de 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142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before="120" w:after="120"/>
        <w:ind w:left="4111" w:hanging="0"/>
        <w:jc w:val="both"/>
        <w:rPr>
          <w:sz w:val="28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17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10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rmular , coordenar, articular, monitorar e avaliar o desenvolvimento social do município, voltando sua atenção para o atendimento de segmentos  da população em situação de vulnerabilidade social, visando  conjugar esforços de diversas áreas, no processo  de desenvolvimento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er as necessidades de cidadãos 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</w:t>
      </w:r>
      <w:r>
        <w:rPr>
          <w:sz w:val="18"/>
          <w:szCs w:val="18"/>
          <w:lang w:eastAsia="zh-CN"/>
        </w:rPr>
        <w:t>UNIDADE DE MEDIDA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eastAsia="zh-CN"/>
        </w:rPr>
        <w:t>INDICE RECENTE         INDICE FUTURO</w:t>
      </w:r>
    </w:p>
    <w:p>
      <w:pPr>
        <w:pStyle w:val="Normal"/>
        <w:ind w:right="-1135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Atendimento a demanda operacional da área       Atendimento a demanda operacional (%)      100,00      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 ESTIMADO PARA O PROGRAMA  (R$)  9.867.000,00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GABINETE SECRETÁRIO DE 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0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CONSTRUÇÃO, 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O PROJETO:  Nº  1.003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85.000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DEPARTAMENTO DE POLITICAS DE PROTEÇÃO 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24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MANUTENÇÃO  DAS AÇÕES DE PROTEÇÃO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ATIVIDADE:  Nº  2.04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305.000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6600"/>
          <w:sz w:val="18"/>
          <w:szCs w:val="18"/>
          <w:lang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DEPARTAMENTO DE POLITICAS DE PROTEÇÃO 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MANUTENÇÃO  DAS AÇÕES DE PROTEÇÃO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ATIVIDADE:  Nº  2.042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508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ind w:right="-852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INDICADORES FUTURO                                   UNIDADE DE MEDIDA </w:t>
        <w:tab/>
        <w:t xml:space="preserve">                       INDICE RECENTE         INDICE 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                Atendimento a demanda da área (%)            100,00                              100,00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(R$)  9.205.905,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PROGRAMA:DESENVOLVIMENTO  DAS AÇÕES CULTURAIS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DA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ATIVIDADE:  Nº  2.020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.371.000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178.000,00 (cento e setenta e oito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   </w:t>
      </w:r>
    </w:p>
    <w:tbl>
      <w:tblPr>
        <w:tblW w:w="6965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417"/>
        <w:gridCol w:w="1701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5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2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s recursos provenientes das anulações parciais, até o limite de R$178.000,00 (cento e setenta e oito mil reais), obedecendo as seguintes fichas de despesa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7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417"/>
        <w:gridCol w:w="1783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o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0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38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2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</w:t>
      </w:r>
      <w:r>
        <w:rPr>
          <w:sz w:val="22"/>
          <w:szCs w:val="22"/>
        </w:rPr>
        <w:t>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rata-se de suplementação de fichas de despesas 361 e 398 para o cumprimento de metas e objetivos da Secretaria Municipal de Assistência Social, tendo como recurso para a cobertura a anulação parcial de dotações e, para tanto, acompanha</w:t>
      </w:r>
      <w:r>
        <w:rPr>
          <w:sz w:val="24"/>
          <w:szCs w:val="24"/>
          <w:lang w:val="pt-PT"/>
        </w:rPr>
        <w:t xml:space="preserve"> a propositura a indicação dos recursos disponíveis.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Tal medida é admitida legalmente e representa transparência dos atos da Administração Pública com essa Casa de Leis.  </w:t>
      </w:r>
    </w:p>
    <w:p>
      <w:pPr>
        <w:pStyle w:val="Normal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5T11:42:00Z</dcterms:modified>
  <cp:revision>8</cp:revision>
  <dc:subject/>
  <dc:title/>
</cp:coreProperties>
</file>