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37/2015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ispõe sobre alteração da Lei Complementar n° 1.119/14 - LDO exercício de 2015 e abre crédito adicional suplementar de R$ 45.000,00 (quarenta e cinco mil reais) na Secretaria Municipal de Segurança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O Projeto ora analisado pelas comissões supracitadas dispõe sobre alteração </w:t>
      </w:r>
      <w:r>
        <w:rPr>
          <w:rFonts w:cs="Arial" w:ascii="Arial" w:hAnsi="Arial"/>
          <w:sz w:val="24"/>
          <w:szCs w:val="22"/>
        </w:rPr>
        <w:t>nos Anexos V e VI da</w:t>
      </w:r>
      <w:r>
        <w:rPr>
          <w:rFonts w:cs="Arial" w:ascii="Arial" w:hAnsi="Arial"/>
          <w:sz w:val="24"/>
          <w:szCs w:val="24"/>
        </w:rPr>
        <w:t xml:space="preserve"> da Lei Complementar n° 1.119/14-LDO exercício de 2015 com a abertura de crédito adicional suplementar de R$ 45.000,00 (quarenta e cinco mil reais) na Secretaria Municipal de Seguranç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onsta da justificativa que </w:t>
      </w:r>
      <w:r>
        <w:rPr>
          <w:rFonts w:cs="Arial" w:ascii="Arial" w:hAnsi="Arial"/>
          <w:i/>
          <w:sz w:val="24"/>
          <w:szCs w:val="24"/>
        </w:rPr>
        <w:t>tal medida servirá para o cumprimento de metas e objetivos da  Secretaria Municipal de Segurança previstas para o presente exercício, que no presente caso é a instalação de câmeras de monitoramento no Rio Bonito e Cecap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</w:t>
        <w:tab/>
        <w:t>A matéria foi examinada pela Assessoria Técnica Jurídica desta Casa que apontou a legalidade e a constitucionalidade da inici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 xml:space="preserve">        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0 de outubro de 201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ARREIRA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JOÃO ELIAS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Memb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CARREIRA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CARLOS TRIG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0-19T12:25:00Z</dcterms:modified>
  <cp:revision>13</cp:revision>
  <dc:subject/>
  <dc:title/>
</cp:coreProperties>
</file>