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 nº. 36/2015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a o artigo 56 da Lei Complementar nº 911/2011, que trata da data base para revisão geral anual dos vencimentos, salários e proventos dos servidores públicos municipai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sente projeto de Lei tem por finalidade alterar o artigo 56 da Lei Complementar nº 911/2011, que trata da data base para revisão geral anual dos vencimentos, salários e proventos dos servidores públicos municipa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ta da justificativa que</w:t>
      </w:r>
      <w:r>
        <w:rPr>
          <w:rFonts w:cs="Arial" w:ascii="Arial" w:hAnsi="Arial"/>
          <w:i/>
          <w:sz w:val="24"/>
          <w:szCs w:val="24"/>
        </w:rPr>
        <w:t xml:space="preserve"> se faz necessário atentar para o disposto no artigo 21 da Lei de Responsabilidade Fiscal, que trata das nulidades que                eivam o ato que provoque aumento da despesa com pessoal e não atenda os requisitos ali mencionados. </w:t>
      </w:r>
    </w:p>
    <w:p>
      <w:pPr>
        <w:pStyle w:val="PrformataoHTM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formataoHTML"/>
        <w:tabs>
          <w:tab w:val="clear" w:pos="1832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Assim, alterando-se para o mês de março a data base, a revisão anual da remuneração dos servidores públicos municipais não ficará limitada às restrições temporais impostas pela legislação eleitoral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9 de setembro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Ver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FERNANDO CARMONI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Relator</w:t>
        <w:tab/>
        <w:tab/>
        <w:tab/>
        <w:t xml:space="preserve">  </w:t>
        <w:tab/>
        <w:t xml:space="preserve">                           Membro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9-08T18:42:00Z</dcterms:modified>
  <cp:revision>11</cp:revision>
  <dc:subject/>
  <dc:title/>
</cp:coreProperties>
</file>