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COMPLEMENTAR NÚMERO 0039 DE 14 DE OUTUBRO DE 2.015 DE AUTORIA DO PREFEITO MUNICIPAL QUE DISPÕE SOBRE ALTERAÇÃO DA LEI COMPLEMENTAR 1.119/2014 LDO PARA O EXERCÍCIO DE 2.015 E ABRE CRÉDITO ADICIONAL SUPLEMENTAR NO VALOR DE R$ 1.824.640,00 NA SECRETARIA MUNICIPAL DE EDUCAÇÃ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5, com a criação de crédito adicional suplementar até o limite de R$ 1.824.640,00 na Secretaria Municipal de Educaçã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A JUSTIFICATIV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 da justificativa encaminhada pelo Chefe do Executivo que o seguint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rata-se de suplementação de fichas de despesas 361 e 398 para o cumprimento de metas e objetivos da Secretaria Municipal de Assistência Social, tendo como recurso para a cobertura a anulação parcial de dotações e, para tanto, acompanha</w:t>
      </w:r>
      <w:r>
        <w:rPr>
          <w:i/>
          <w:sz w:val="24"/>
          <w:szCs w:val="24"/>
          <w:lang w:val="pt-PT"/>
        </w:rPr>
        <w:t xml:space="preserve"> a propositura a indicação dos recursos disponíveis.</w:t>
      </w:r>
    </w:p>
    <w:p>
      <w:pPr>
        <w:pStyle w:val="Normal"/>
        <w:ind w:firstLine="3119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Tal medida é admitida legalmente e representa transparência dos atos da Administração Pública com essa Casa de Leis”.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pt-PT"/>
        </w:rPr>
      </w:pPr>
      <w:r>
        <w:rPr>
          <w:i/>
          <w:color w:val="000000"/>
          <w:sz w:val="26"/>
          <w:szCs w:val="26"/>
          <w:lang w:val="pt-PT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II - ASPECTOS JURÍDIC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segue  Rogério Sandoli de Oliveira, na obra citada (p. 138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  INICIATIVA E QUORU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CONCLUS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outro lado, como dito acima, instrui o Projeto de Lei Complementar a devida justificativ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0-19T10:39:00Z</cp:lastPrinted>
  <dcterms:modified xsi:type="dcterms:W3CDTF">2015-10-19T12:39:00Z</dcterms:modified>
  <cp:revision>8</cp:revision>
  <dc:subject/>
  <dc:title/>
</cp:coreProperties>
</file>