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39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° 1.119/14 - LDO exercício de 2015 e abre crédito adicional suplementar de R$ 1.824.640,00 (um milhão oitocentos e vinte e quatro mil e seiscentos e quarenta reais) na Secretaria Municipal de Educaçã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</w:t>
      </w:r>
      <w:r>
        <w:rPr>
          <w:rFonts w:cs="Arial" w:ascii="Arial" w:hAnsi="Arial"/>
          <w:sz w:val="24"/>
          <w:szCs w:val="22"/>
        </w:rPr>
        <w:t>nos Anexos V e VI da</w:t>
      </w:r>
      <w:r>
        <w:rPr>
          <w:rFonts w:cs="Arial" w:ascii="Arial" w:hAnsi="Arial"/>
          <w:sz w:val="24"/>
          <w:szCs w:val="24"/>
        </w:rPr>
        <w:t xml:space="preserve"> Lei Complementar n° 1.119/14-LDO exercício de 2015 com a abertura de crédito adicional suplementar de R$ 1.824.640,00 (um milhão oitocentos e vinte e quatro mil e seiscentos e quarenta reais)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referido remanejamento visa dar suporte às despesas com pessoal, bem como para criação de cargos na Secretaria Municipal de Educação, dentre os quais,  Intérprete de Lib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16:56:00Z</cp:lastPrinted>
  <dcterms:modified xsi:type="dcterms:W3CDTF">2015-10-19T18:56:00Z</dcterms:modified>
  <cp:revision>13</cp:revision>
  <dc:subject/>
  <dc:title/>
</cp:coreProperties>
</file>