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17 de novembr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2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 O Quadro I, os anexos II e III e a Tabela II do Anexo X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14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17 de novembro de 2015</w:t>
      </w:r>
    </w:p>
    <w:p>
      <w:pPr>
        <w:pStyle w:val="Normal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</w:rPr>
      </w:r>
    </w:p>
    <w:tbl>
      <w:tblPr>
        <w:tblW w:w="150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71"/>
        <w:gridCol w:w="5386"/>
        <w:gridCol w:w="284"/>
        <w:gridCol w:w="930"/>
        <w:gridCol w:w="5670"/>
        <w:gridCol w:w="992"/>
      </w:tblGrid>
      <w:tr>
        <w:trPr>
          <w:trHeight w:val="622" w:hRule="atLeast"/>
        </w:trPr>
        <w:tc>
          <w:tcPr>
            <w:tcW w:w="15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Pessoal: Empregos, Cargos, Funções em Comissão.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E LO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E LO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Educação Bá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Educação Bá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Serviços de Almoxarifado e Patrimôni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o Processo de Compras e Licitaçã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Expediente e Arquiv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poio Administra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 de Educação Especial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enadoria de Apoio Pedagógico e Especializad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Atividades Administrativ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12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62"/>
        <w:gridCol w:w="640"/>
        <w:gridCol w:w="2784"/>
        <w:gridCol w:w="3834"/>
        <w:gridCol w:w="979"/>
        <w:gridCol w:w="695"/>
      </w:tblGrid>
      <w:tr>
        <w:trPr>
          <w:trHeight w:val="353" w:hRule="atLeast"/>
        </w:trPr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EXO I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Recuodecorpodetexto3"/>
              <w:ind w:left="142" w:right="-4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e Permanente (PPII) - Cargos Permanentes – do Plano de Carreira.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itulo do cargo criado por esta Lei Complementa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itulo do cargo criado por esta Lei Complement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S DE FUNÇÕES ATUAIS E LOTAÇÃ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FUNÇÕES</w:t>
            </w:r>
          </w:p>
        </w:tc>
      </w:tr>
      <w:tr>
        <w:trPr>
          <w:trHeight w:val="8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3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8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9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-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– Atendente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– Atendente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837"/>
        <w:gridCol w:w="640"/>
        <w:gridCol w:w="6618"/>
        <w:gridCol w:w="979"/>
        <w:gridCol w:w="695"/>
      </w:tblGrid>
      <w:tr>
        <w:trPr>
          <w:trHeight w:val="353" w:hRule="atLeast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EXO I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e Permanente (PPIII) – Funções Gratificadas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ção Nova </w:t>
            </w:r>
          </w:p>
        </w:tc>
      </w:tr>
      <w:tr>
        <w:trPr>
          <w:trHeight w:val="8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e Lot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ominação e Lotaç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Serviços de Almoxarifado e Patrimôn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o Processo de Compras e Licitaçã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Expediente e Arquiv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poio Administrativ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 de Educação Especial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Atividades Administrativ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249" w:gutter="0" w:header="0" w:top="680" w:footer="13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color w:val="76923C"/>
          <w:sz w:val="24"/>
          <w:szCs w:val="24"/>
        </w:rPr>
      </w:pPr>
      <w:r>
        <w:rPr>
          <w:rFonts w:cs="Times New Roman" w:ascii="Times New Roman" w:hAnsi="Times New Roman"/>
          <w:b w:val="false"/>
          <w:color w:val="76923C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17 de novembro de 2015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ANEXO X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As atribuições que integram a Lei Complementar nº 912/2011 ficam mantidas com as alterações das legislações anteriores e as constantes desta Lei Complementar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TABELA II – FUNÇÃO EM COMISSÃ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SUPERVISOR DE ATIVIDADES ADMINISTRATIVAS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Atribuições: </w:t>
      </w: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Responder, controlar e fiscalizar os serviços administrativos que tramitam pela Secretaria Municipal da Educação; manter o controle do andamento dos processos administrativos, bem como o seu arquivamento; efetuar os serviços de busca e prestar informações em processos que lhes forem encaminhados pelos diversos órgãos municipais; receber, registrar, classificar e armazenar documentos temporários de solicitação de materiais, serviços e equipamentos a serem adquiridos, patrimoniamento e prazos de entrega; supervisionar, acompanhar e avaliar o produto ou serviço entregue, bem como sua guarda e distribuição às unidades escolares; manter cadastro ativo de fornecedores; zelar pelo controle de estoque mínimo e máximo; registrar e acompanhar processos licitatórios, contratos, classificação de despesas, empenhos, notas fiscais, emitir atestados e lançar pagamentos; executar prestações de contas de recursos federal e estadual; alimentar dados em software de gerenciamento administrativo e pedagógico; controlar consumo e pagamento das contas de água, luz e telefone; atender ao público interno e externo e executar outras tarefas correlatas determinadas pelo superior hierárquic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 xml:space="preserve">Forma de Provimento: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Função em Comissão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 xml:space="preserve">Carga Horária Semanal: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40 horas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 xml:space="preserve">Escolaridade: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Nível Superior</w:t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7T10:49:00Z</dcterms:modified>
  <cp:revision>15</cp:revision>
  <dc:subject/>
  <dc:title/>
</cp:coreProperties>
</file>