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° 42 </w:t>
      </w:r>
      <w:r>
        <w:rPr>
          <w:sz w:val="24"/>
          <w:szCs w:val="24"/>
        </w:rPr>
        <w:t>de 28  de outu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5670" w:hanging="141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.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4395" w:hanging="0"/>
        <w:jc w:val="both"/>
        <w:rPr/>
      </w:pPr>
      <w:r>
        <w:rPr>
          <w:sz w:val="24"/>
          <w:szCs w:val="24"/>
        </w:rPr>
        <w:t xml:space="preserve">JOÃO CURY NETO, Prefeito </w:t>
      </w:r>
      <w:r>
        <w:rPr>
          <w:bCs/>
          <w:sz w:val="24"/>
          <w:szCs w:val="24"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 O Quadro I, os anexos II e III e a Tabela II do Anexo X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2º 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ão Cury Neto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PROJETO DE LEI COMPLEMENTAR nº 42  </w:t>
      </w:r>
      <w:r>
        <w:rPr>
          <w:sz w:val="16"/>
          <w:szCs w:val="16"/>
        </w:rPr>
        <w:t>de 28  de outubro de 2015.</w:t>
      </w:r>
    </w:p>
    <w:p>
      <w:pPr>
        <w:pStyle w:val="Normal"/>
        <w:rPr>
          <w:b/>
          <w:b/>
          <w:bCs/>
          <w:color w:val="76923C"/>
          <w:sz w:val="24"/>
          <w:szCs w:val="24"/>
          <w:u w:val="single"/>
        </w:rPr>
      </w:pPr>
      <w:r>
        <w:rPr>
          <w:b/>
          <w:bCs/>
          <w:color w:val="76923C"/>
          <w:sz w:val="24"/>
          <w:szCs w:val="24"/>
          <w:u w:val="single"/>
        </w:rPr>
      </w:r>
    </w:p>
    <w:tbl>
      <w:tblPr>
        <w:tblW w:w="150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71"/>
        <w:gridCol w:w="5386"/>
        <w:gridCol w:w="284"/>
        <w:gridCol w:w="930"/>
        <w:gridCol w:w="5670"/>
        <w:gridCol w:w="992"/>
      </w:tblGrid>
      <w:tr>
        <w:trPr>
          <w:trHeight w:val="622" w:hRule="atLeast"/>
        </w:trPr>
        <w:tc>
          <w:tcPr>
            <w:tcW w:w="15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Pessoal: Empregos, Cargos, Funções em Comissão.</w:t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ATU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º VAG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 E LOT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º VAG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 E LOT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nte de Creche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 de Educação Bá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nte de Crech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 de Educação Bá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e Serviços de Almoxarifado e Patrimônio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dministração de Materiais e Patrimôn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o Processo de Compras e Licitação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dministração de Materiais e Patrimôn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e Expediente e Arquivo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poio Administra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Técnico de Educação Especial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enadoria de Apoio Pedagógico e Especializad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de Atividades Administrativa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 de Atividades Administrativ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-12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62"/>
        <w:gridCol w:w="640"/>
        <w:gridCol w:w="2784"/>
        <w:gridCol w:w="3834"/>
        <w:gridCol w:w="979"/>
        <w:gridCol w:w="695"/>
      </w:tblGrid>
      <w:tr>
        <w:trPr>
          <w:trHeight w:val="353" w:hRule="atLeast"/>
        </w:trPr>
        <w:tc>
          <w:tcPr>
            <w:tcW w:w="1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EXO I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Recuodecorpodetexto3"/>
              <w:ind w:left="142" w:right="-4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rte Permanente (PPII) - Cargos Permanentes – do Plano de Carreira.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itulo do cargo criado por esta Lei Complementa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itulo do cargo criado por esta Lei Complement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S DE FUNÇÕES ATUAIS E LOTAÇÃ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E FUNÇÕES</w:t>
            </w:r>
          </w:p>
        </w:tc>
      </w:tr>
      <w:tr>
        <w:trPr>
          <w:trHeight w:val="8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>
          <w:trHeight w:val="3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8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Serviços Operacionais I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º CARGOS- 9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-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 – Atendente de Crech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doria de Educação Básic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– Atendente de Crech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doria de Educação Básica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837"/>
        <w:gridCol w:w="640"/>
        <w:gridCol w:w="6618"/>
        <w:gridCol w:w="979"/>
        <w:gridCol w:w="695"/>
      </w:tblGrid>
      <w:tr>
        <w:trPr>
          <w:trHeight w:val="353" w:hRule="atLeast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EXO II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rte Permanente (PPIII) – Funções Gratificadas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Atu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uação Nova </w:t>
            </w:r>
          </w:p>
        </w:tc>
      </w:tr>
      <w:tr>
        <w:trPr>
          <w:trHeight w:val="8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 e Lota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vaga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nominação e Lotaçã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vag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.</w:t>
            </w:r>
          </w:p>
        </w:tc>
      </w:tr>
      <w:tr>
        <w:trPr>
          <w:trHeight w:val="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e Serviços de Almoxarifado e Patrimôn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dministração de Materiais e Patrimôni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-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o Processo de Compras e Licitação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dministração de Materiais e Patrimôni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-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regado de Expediente e Arquivo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de Apoio Administrativ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-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Técnico de Educação Especial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 de Apoio Pedagógico e Especializa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-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de Atividades Administrativa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 de Atividades Administrativ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-1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49" w:gutter="0" w:header="426" w:top="680" w:footer="13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color w:val="76923C"/>
          <w:sz w:val="24"/>
          <w:szCs w:val="24"/>
        </w:rPr>
      </w:pPr>
      <w:r>
        <w:rPr>
          <w:rFonts w:cs="Times New Roman" w:ascii="Times New Roman" w:hAnsi="Times New Roman"/>
          <w:b w:val="false"/>
          <w:color w:val="76923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° 42 </w:t>
      </w:r>
      <w:r>
        <w:rPr>
          <w:sz w:val="24"/>
          <w:szCs w:val="24"/>
        </w:rPr>
        <w:t>de 28 de outubro de 2015.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>ANEXO X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>As atribuições que integram a Lei Complementar nº 912/2011 ficam mantidas com as alterações das legislações anteriores e as constantes desta Lei Complementar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>TABELA II – FUNÇÃO EM COMISSÃO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SUPERVISOR DE ATIVIDADES ADMINISTRATIVAS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Atribuições: </w:t>
      </w: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>Responder, controlar e fiscalizar os serviços administrativos que tramitam pela Secretaria Municipal da Educação; manter o controle do andamento dos processos administrativos, bem como o seu arquivamento; efetuar os serviços de busca e prestar informações em processos que lhes forem encaminhados pelos diversos órgãos municipais; receber, registrar, classificar e armazenar documentos temporários de solicitação de materiais, serviços e equipamentos a serem adquiridos, patrimoniamento e prazos de entrega; supervisionar, acompanhar e avaliar o produto ou serviço entregue, bem como sua guarda e distribuição às unidades escolares; manter cadastro ativo de fornecedores; zelar pelo controle de estoque mínimo e máximo; registrar e acompanhar processos licitatórios, contratos, classificação de despesas, empenhos, notas fiscais, emitir atestados e lançar pagamentos; executar prestações de contas de recursos federal e estadual; alimentar dados em software de gerenciamento administrativo e pedagógico; controlar consumo e pagamento das contas de água, luz e telefone; atender ao público interno e externo e executar outras tarefas correlatas determinadas pelo superior hierárquico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 xml:space="preserve">Forma de Provimento: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Função em Comissão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 xml:space="preserve">Carga Horária Semanal: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40 horas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 xml:space="preserve">Escolaridade: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Nível Superior</w:t>
      </w:r>
    </w:p>
    <w:p>
      <w:pPr>
        <w:pStyle w:val="Corpodetexto2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 w:eastAsia="pt-BR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/>
          <w:b/>
          <w:sz w:val="24"/>
          <w:szCs w:val="24"/>
          <w:lang w:val="pt-BR"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emos a honra de submeter à apreciação de Vossas Excelências o Projeto de Lei Complementar que dispõe sobre a alteração do Quadro de Pessoal definido na Lei Complementar Municipal nº 912/2012, visando a criação de 08 (oito) vagas para o cargo de Atendente de Creche e de 5 (cinco) cargos de Supervisor de Atividades Administrativas, bem como prevê a extinção dos cargos de função gratificada de Encarregado de Serviços de Almoxarifado e Patrimônio, Encarregado de Processo de Compras e Licitação, Encarregado de Expediente e Arquivo e Assistente Técnico de Educação Especial.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rgos de Atendente de Creche serão criados para a creche do Residencial Santa Maria, que possui 407 residências e, atualmente, algumas crianças são atendidas provisoriamente no CEI Rafaela Cristina Benato.  </w:t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ova creche receberá 204 crianças, sendo 120 com idade de 0 a 03 anos, que permanecerão período integral na Unidade e 84 crianças de 04 a 05 anos, Etapa I e II, que serão atendidas por professores em ½ período no exercício de 2016.</w:t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/>
      </w:pPr>
      <w:r>
        <w:rPr>
          <w:sz w:val="24"/>
          <w:szCs w:val="24"/>
        </w:rPr>
        <w:t xml:space="preserve">A escola é um espaço público no qual grande parte de nossas crianças passam o seu tempo e de acordo com o Parâmetros Nacionais de Qualidade para a Educação Infantil  - Volume 01, para que seu </w:t>
      </w:r>
      <w:r>
        <w:rPr>
          <w:i/>
          <w:sz w:val="24"/>
          <w:szCs w:val="24"/>
        </w:rPr>
        <w:t>“crescimento e desenvolvimento sejam favorecidos, para que o cuidar e o educar  sejam efetivados, elas precisam ser apoiadas em suas iniciativas espontâneas e incentivadas a brincar; movimentar-se em espaços amplos e ao ar livre; expressar sentimentos e pensamentos; desenvolver a imaginação, a curiosidade e a capacidade de expressão; ampliar permanentemente conhecimentos a respeito do mundo da natureza e da cultura apoiadas por estratégias pedagógicas apropriadas e diversificar atividades, escolhas e companheiros de interação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há a necessidade da urgente contratação de </w:t>
      </w:r>
      <w:r>
        <w:rPr>
          <w:b/>
          <w:sz w:val="24"/>
          <w:szCs w:val="24"/>
        </w:rPr>
        <w:t>08 (oito) atendentes de creche</w:t>
      </w:r>
      <w:r>
        <w:rPr>
          <w:sz w:val="24"/>
          <w:szCs w:val="24"/>
        </w:rPr>
        <w:t xml:space="preserve"> para proporcionar um bom atendimento às crianças, logo a partir de sua inauguração, prevista para o dia 19/12/2015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/>
      </w:pPr>
      <w:r>
        <w:rPr>
          <w:sz w:val="24"/>
          <w:szCs w:val="24"/>
        </w:rPr>
        <w:t xml:space="preserve">Além disso, a Secretaria Municipal de Educação também pretende readequar a sua estrutura administrativa, criando o cargo de supervisor administrativo  e extinguindo quatro cargos de função gratificada, conforme discrimina o quadro anexo a presente proposta. </w:t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inco cargos de Supervisores de Atividades Administrativas desempenharão tarefas de extrema relevância, como prestação de contas de convênios Federal (PDDE, PNATE, Mais Educação, Termos de Compromisso de Obras e Equipamentos) e Estadual (reforma, ampliação e construção de creches e escolas e equipamentos). </w:t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/>
      </w:pPr>
      <w:r>
        <w:rPr>
          <w:sz w:val="24"/>
          <w:szCs w:val="24"/>
        </w:rPr>
        <w:t>Ao mesmo tempo, darão suporte administrativo às Unidades Escolares, bem como a organização de toda a parte do almoxarifado, patrimônio, cadastro de fornecedores, compras, licitações, administração de contratos, apoio a merenda escolar, transporte e manutenção, realização do SIOP – Sistema Integrado de Planejamento e Orçamento, além de outras atividades de rotina.</w:t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tanto, trata-se de uma medida administrativa que atenderá as diversas demandas da Secretaria Municipal de Educação, formando uma equipe estruturada que dê suporte a todas as ações desenvolvidas.</w:t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nha a presente propositura o relatório de impacto financeiro e inexiste vícios ou impedimentos legais que impeçam a tramitação deste projeto de lei complementar que, diante do interesse público, relevância e urgência, solicita-se a sua apreciação em sessão extraordinária. </w:t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rente ao exposto, ficamos no aguardo da aprovação unânime desta propositura, reiterando nosso apreço e estima por esta Casa de Leis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12T12:44:00Z</dcterms:modified>
  <cp:revision>14</cp:revision>
  <dc:subject/>
  <dc:title/>
</cp:coreProperties>
</file>