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FERÊNCIA: PROJETO DE LEI COMPLEMENTAR NÚMERO 0040/2015 DE 16 DE OUTUBRO DE 2.015 DE INICIATIVA DO PREFEITO MUNICIPAL QUE ALTERA O ARTIGO 8º E ACRESCE PARÁGRAFO ÚNICO AO ARTIGO 9º DA LEI COMPLEMENTAR Nº 1.157/2015 QUE INSTITUI O PROGRAMA DE RECUPERAÇÃO FISCAL DE 2.015 - REFIS 2015.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ta-se de Projeto de Lei Complementar de autoria do senhor Prefeito Municipal que altera dispositivo da Lei Complementar nº 1.157/2015, que institui o Programa de Recuperação Fiscal de 2015 - REFIS 2015 destinado a promover a recuperação de créditos tributários do Município, relativos a IPTU, ISS, taxas, multas e outros encargos de qualquer natureza, tributários ou não, inscritos ou não em dívida, ajuizados ou a ajuiz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C visa, segundo a justificativa, apresentar oportunidade aos contribuintes realizarem pagamento dos seus débitos com o município, prorrogando para o dia 28 de dezembro de 2015, o prazo para adesão ao REF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a prorrogação do prazo de adesão, a alteração proposta no PLC também fixa o dia 21 de dezembro de 2015, a data limite para o adimplemento dos tributos no presente exerc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re salientar, que o autor da matéria informa que a prorrogação de que trata o PLC foi objeto de requerimento aprovado pelo Plenário desta Casa de Le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mais, continua sendo demonstrado o interesse social na recuperação dos créditos tributários mencionados no PL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ojeto de Lei Complementar é de iniciativa comum ou concorrente, uma vez que não versa sobre matéria constante do rol do parágrafo único do artigo 32 da Lei Orgânica do Municípi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quórum para deliberação pelo Plenário desta Casa de Leis é o de maioria absoluta conforme estabelece o artigo 40, II, “a”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 outro lado, como dito acima, instrui o Projeto de Lei Complementar a devida justific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AB/ SP 139.024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0-19T10:04:00Z</cp:lastPrinted>
  <dcterms:modified xsi:type="dcterms:W3CDTF">2015-10-19T12:05:00Z</dcterms:modified>
  <cp:revision>10</cp:revision>
  <dc:subject/>
  <dc:title/>
</cp:coreProperties>
</file>