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2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ENÉAS FERREIRA CARNEI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Style11"/>
        <w:rPr/>
      </w:pPr>
      <w:r>
        <w:rPr/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07T22:26:00Z</cp:lastPrinted>
  <dcterms:modified xsi:type="dcterms:W3CDTF">2007-05-21T23:04:00Z</dcterms:modified>
  <cp:revision>158</cp:revision>
  <dc:subject/>
  <dc:title/>
</cp:coreProperties>
</file>