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41/2015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tera o Quadro de Pessoal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ab/>
        <w:t xml:space="preserve">    </w:t>
        <w:tab/>
        <w:t>O Projeto ora analisado pelas comissões supracitadas dispõe sobre alteração no Quadro de Pessoal visando a criação de um cargo de Intérprete de Libras para a Secretaria Municipal de Educaçã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ind w:left="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 que hoje o município já possui no seu quadro 05 servidores que ocupam o cargo de intérprete de libras e, como forma de ampliar o sistema educacional especializado, a presente proposta visa incluir no quadro de pessoal mais um cargo de intérprete de libras para a coordenadoria de apoio pedagógico e especializado do município.</w:t>
      </w:r>
    </w:p>
    <w:p>
      <w:pPr>
        <w:pStyle w:val="Normal"/>
        <w:autoSpaceDE w:val="false"/>
        <w:ind w:left="97"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0 de outu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0-19T17:41:00Z</dcterms:modified>
  <cp:revision>11</cp:revision>
  <dc:subject/>
  <dc:title/>
</cp:coreProperties>
</file>