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40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o artigo 8º e acresce parágrafo único ao artigo 9º da Lei Complementar nº 1.157/2015 que institui o Programa de Recuperação Fiscal de 2015 - REFIS 2015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dispõe sobre alteração no artigo 8º e acresce parágrafo único ao artigo 9º da Lei Complementar nº 1.157/2015 que institui o Programa de Recuperação Fiscal de 2015 - REFIS 2015, </w:t>
      </w:r>
      <w:r>
        <w:rPr>
          <w:rFonts w:cs="Arial" w:ascii="Arial" w:hAnsi="Arial"/>
          <w:sz w:val="24"/>
          <w:szCs w:val="24"/>
          <w:lang w:val="en-US" w:eastAsia="en-US"/>
        </w:rPr>
        <w:t>destinado a promover a recuperação de créditos tributários do Município, decorrentes de débitos relativos a Imposto Sobre a Propriedade Predial e Territorial Urbana – IPTU, Imposto sobre Serviços ISS, taxas, multas e outros encargos de qualquer natureza, tributários, inscritos em dívida ativa, ajuizados ou a ajuiza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m referida alteração o contribuinte terá até o dia 28 de dezembro para aderir ao presente progra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Além da prorrogação do prazo de adesão, o parágrafo único acrescido na referida lei, fixa o dia 21 de dezembro de 2015, a data limite para o adimplemento dos tributos no presente exercíci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19T13:51:00Z</cp:lastPrinted>
  <dcterms:modified xsi:type="dcterms:W3CDTF">2015-10-19T15:51:00Z</dcterms:modified>
  <cp:revision>12</cp:revision>
  <dc:subject/>
  <dc:title/>
</cp:coreProperties>
</file>