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ISSÃO DE ORÇAMENTO, FINANÇAS E CONTABILIDAD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REFERÊNCI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ojeto </w:t>
      </w:r>
      <w:r>
        <w:rPr>
          <w:bCs/>
          <w:sz w:val="22"/>
          <w:szCs w:val="22"/>
        </w:rPr>
        <w:t>de Lei Complementar nº. 42/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SSUNT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tera o Quadro de Pessoal na Secretaria Municipal de Educaçã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UTOR:</w:t>
      </w:r>
      <w:r>
        <w:rPr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  <w:tab/>
      </w:r>
      <w:r>
        <w:rPr>
          <w:sz w:val="22"/>
          <w:szCs w:val="22"/>
        </w:rPr>
        <w:t>O Projeto ora analisado pelas comissões supracitadas dispõe sobre alteração no Quadro de Pessoal visando a criação de 08 vagas para o cargo de Atendente de Creche e 05  cargos de Supervisor de Atividades Administrativas para a Secretaria Municipal de Educação, bem como  prevê a extinção dos cargos de função gratificada de Encarregado de Serviços de Almoxarifado e Patrimônio, Encarregado de Processo de Compras e Licitação, Encarregado de Expediente e Arquivo e Assistente Técnico de Educação Especial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Os cargos de Atendente de Creche serão criados </w:t>
      </w:r>
      <w:r>
        <w:rPr>
          <w:i/>
          <w:sz w:val="22"/>
          <w:szCs w:val="22"/>
        </w:rPr>
        <w:t xml:space="preserve">para atender a creche do Residencial Santa Maria, que possui 407 residências e, atualmente, algumas crianças são atendidas provisoriamente no CEI Rafaela Cristina Benato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A nova creche receberá 204 crianças, sendo 120 com idade de 0 a 03 anos, que permanecerão período integral na Unidade e 84 crianças de 04 a 05 anos, Etapa I e II, que serão atendidas por professores em ½ período no exercício de 201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Consta  da justificativa que existe a necessidade da urgente contratação de 08 (oito) atendentes de creche para proporcionar um bom atendimento às crianças, logo a partir de sua inauguração, prevista para o dia 19/12/201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Além disso, a Secretaria Municipal de Educação também pretende readequar a sua estrutura administrativa, criando o cargo de supervisor administrativo  e extinguindo quatro cargos de função gratificada, conforme discrimina o quadro anexo a presente propost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Os cinco cargos de Supervisores de Atividades Administrativas desempenharão tarefas de extrema relevância, como prestação de contas de convênios Federal (PDDE, PNATE, Mais Educação, Termos de Compromisso de Obras e Equipamentos) e Estadual (reforma, ampliação e construção de creches e escolas e equipamentos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Ao mesmo tempo, darão suporte administrativo às Unidades Escolares, bem como a organização de toda a parte do almoxarifado, patrimônio, cadastro de fornecedores, compras, licitações, administração de contratos, apoio a merenda escolar, transporte e manutenção, realização do SIOP – Sistema Integrado de Planejamento e Orçamento, além de outras atividades de rotin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>Portanto, trata-se de uma medida administrativa que atenderá as diversas demandas da Secretaria Municipal de Educação, formando uma equipe estruturada que dê suporte a todas as ações desenvolvida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>A matéria foi examinada pela Assessoria Técnica Jurídica desta Casa que apontou a legalidade e a constitucionalidade da iniciativ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lenário “Ver/ Laurindo Ezidoro Jaqueta”, 10 de novembr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ARREIRA       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FERNANDO CARMONI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JOÃO ELIAS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93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 xml:space="preserve">CARREIRA      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FERNANDO CARMONI</w:t>
        <w:tab/>
        <w:t xml:space="preserve">                  </w:t>
      </w:r>
      <w:r>
        <w:rPr>
          <w:sz w:val="22"/>
          <w:szCs w:val="22"/>
        </w:rPr>
        <w:t>Ver.</w:t>
      </w:r>
      <w:r>
        <w:rPr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esidente </w:t>
        <w:tab/>
        <w:t xml:space="preserve"> </w:t>
        <w:tab/>
        <w:t xml:space="preserve">               Relator </w:t>
        <w:tab/>
        <w:tab/>
        <w:t xml:space="preserve">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1-12T17:25:00Z</dcterms:modified>
  <cp:revision>9</cp:revision>
  <dc:subject/>
  <dc:title/>
</cp:coreProperties>
</file>