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ECER JURÍDIC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FERÊNCIA: PROJETO DE LEI COMPLEMENTAR NÚMERO 0043 DE 04 DE NOVEMBRO DE 2.015 DE AUTORIA DO PREFEITO MUNICIPAL QUE DISPÕE SOBRE ALTERAÇÃO DA LEI COMPLEMENTAR 1.119/2014 LDO PARA O EXERCÍCIO DE 2.015 E ABRE CRÉDITO ADICIONAL SUPLEMENTAR NO VALOR DE R$ 120.500,00 NO ORÇAMENTO DA CÂMARA MUNICIPA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- O PROJETO DE LEI COMPLEMENTAR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15, com a criação de crédito adicional suplementar até o limite de R$ 120.500,00 no orçamento vigente da Câmara Municipal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I - A JUSTIFICATIVA </w:t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color w:val="000000"/>
          <w:sz w:val="26"/>
          <w:szCs w:val="26"/>
        </w:rPr>
        <w:t xml:space="preserve">Consta da justificativa que acompanha o presente projeto de lei complementar que a suplementação se faz necessária para a cobertura de despesas do Poder Legislativo até o encerramento do presente exercício. </w:t>
      </w:r>
    </w:p>
    <w:p>
      <w:pPr>
        <w:pStyle w:val="Normal"/>
        <w:ind w:firstLine="3119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III - ASPECTOS JURÍDICO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normas constitucionais referentes ao orçamento aplicam-se aos Municípios pelo princípio da simetri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s exatos termos da Constituição Federal, a 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ssegue  Rogério Sandoli de Oliveira, na obra citada (p. 138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m desses instrumentos denomina-se créditos adicionai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 as autorizações de despesas não computadas ou insuficientemente dotadas nas leis orçamentária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ojeto de Lei Complementar em análise visa a abertura de crédito adicional suplementar destinado a reforço de dotação orçamentária destinada a despesas para as quais não há dotação orçamentária específ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 -  INICIATIVA E QUORUM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 quórum para deliberação pelo Plenário desta Casa de Leis é o de maioria absoluta, conforme estabelece o inciso III do artigo 167 da Carta Federal e o artigo 40, II do Regimento Interno da Câmara Municipal de Botucatu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- CONCLUSÃ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 Projeto de Lei Complementar e na respectiva justificativa estão indicados os recursos correspondentes para abertura do crédito adicional conforme prevê a Carta Federal. (art. 167 - V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 outro lado, como dito acima, instrui o Projeto de Lei Complementar a devida justificativ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te o parecer, s.m.j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TONIO SOARES BATISTA NET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ESSOR TÉCNICO JURÍDIC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AB / SP 139.02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11-05T08:28:00Z</cp:lastPrinted>
  <dcterms:modified xsi:type="dcterms:W3CDTF">2015-11-05T10:28:00Z</dcterms:modified>
  <cp:revision>8</cp:revision>
  <dc:subject/>
  <dc:title/>
</cp:coreProperties>
</file>