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softHyphen/>
        <w:softHyphen/>
        <w:softHyphen/>
        <w:t xml:space="preserve"> 44   de   6  de  novembro de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111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”.</w:t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544" w:hanging="0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spacing w:lineRule="auto" w:line="276"/>
        <w:ind w:right="-900" w:hanging="0"/>
        <w:rPr/>
      </w:pPr>
      <w:r>
        <w:rPr>
          <w:sz w:val="18"/>
          <w:szCs w:val="18"/>
          <w:lang w:eastAsia="zh-CN"/>
        </w:rPr>
        <w:t>NDICADORES                                                           UNIDADE DE MEDIDA            INDICE RECENTE         INDICE FUTURO</w:t>
      </w:r>
    </w:p>
    <w:p>
      <w:pPr>
        <w:pStyle w:val="Normal"/>
        <w:suppressAutoHyphens w:val="true"/>
        <w:spacing w:lineRule="auto" w:line="276"/>
        <w:ind w:right="-90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a demanda operacional da área       Atendimento a demanda operacional (%)                100,00                          100,00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ESTIMADO PARA O PROGRAMA (R$)  64.831.800,00</w:t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276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BÁS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CONSTRUÇÃO, REFORMA E AMPLIAÇÃO DE PRÉDIOS E EQUIPAMENTOS PÚBLICO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PROJETO:  Nº  1.003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Prédios / Equipamentos Públicos demandados (%)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00.000,00 </w:t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276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CUSTO FINANCEIRO PARA O  EXERCÍCIO  (R$)  47.041.800,00</w:t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276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276"/>
        <w:rPr/>
      </w:pPr>
      <w:r>
        <w:rPr>
          <w:sz w:val="18"/>
          <w:szCs w:val="18"/>
          <w:lang w:eastAsia="zh-CN"/>
        </w:rPr>
        <w:t>UNIDADE EXECUTORA: MÉDIA E ALTA COMPLEXIDA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3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DESAPROPRIAÇÃO  E AQUISIÇÃO  DE ÁREA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JETO:  Nº  1.018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,00                                     Áreas desapropriadas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</w:rPr>
      </w:pPr>
      <w:r>
        <w:rPr>
          <w:sz w:val="18"/>
          <w:szCs w:val="18"/>
          <w:lang w:eastAsia="zh-CN"/>
        </w:rPr>
        <w:t xml:space="preserve">CUSTO FINANCEIRO PARA O  EXERCÍCIO  (R$)  20.000,00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276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3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 MANUTENÇÃO  DOS  SERVIÇOS  DE 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 Atendimento a demanda da área (%)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ARA O  EXERCÍCIO  (R$)  8.699.000,00</w:t>
      </w:r>
    </w:p>
    <w:p>
      <w:pPr>
        <w:pStyle w:val="Normal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276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FARMACEUT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5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18"/>
          <w:szCs w:val="18"/>
          <w:lang w:eastAsia="zh-CN"/>
        </w:rPr>
        <w:t xml:space="preserve">CUSTO FINANCEIRO PARA O  EXERCÍCIO  (R$)  2.570.000,00  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5.434.800,00 (cinco milhões quatrocentos e trinta e quatro mil e oitocentos reais), obedecendo as seguintes fichas de despesa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460"/>
        <w:gridCol w:w="1785"/>
      </w:tblGrid>
      <w:tr>
        <w:trPr>
          <w:trHeight w:val="2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U.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Valor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38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Saú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3.000.00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39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930.80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41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150.00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66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824.00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67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30.000,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93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500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O crédito adicional suplementar aberto no artigo anterior será coberto com os seguintes recursos: </w:t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nientes das anulações parciais, até o limite de R$180.000,00 (cento e oitenta mil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ind w:left="7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30"/>
        <w:gridCol w:w="181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Fich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>U.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lang w:eastAsia="zh-CN"/>
              </w:rPr>
              <w:t>Valo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33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Saú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150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265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2"/>
                <w:lang w:eastAsia="zh-CN"/>
              </w:rPr>
            </w:pPr>
            <w:r>
              <w:rPr>
                <w:color w:val="000000"/>
                <w:kern w:val="2"/>
                <w:sz w:val="22"/>
                <w:lang w:eastAsia="zh-CN"/>
              </w:rPr>
              <w:t>30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Proveniente do excesso de arrecadação do corrente exercício na importância de R$5.254.800,00 (cinco milhões duzentos e cinquenta e quatro mil e oitocentos reai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2"/>
        </w:rPr>
        <w:t>Temos a honra de encaminhar à apreciação e deliberação dessa Colenda Câmara, o incluso Projeto de Lei Complementar que tem como objetivo obter autorização legislativa para alteração nos Anexos V e VI da Lei Complementar 1.119, de 9 de setembro de 2014, que trata das Diretrizes Orçamentárias para o exercício de 2015, conforme detalhamento realizado pela Secretaria Municipal da Fazenda</w:t>
      </w:r>
      <w:r>
        <w:rPr>
          <w:sz w:val="22"/>
          <w:szCs w:val="22"/>
        </w:rPr>
        <w:t>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al suplementação é necessária para a continuidade das ações e objetivos da Secretaria Municipal da Saúde, dentre os quais o andamento dos serviços no pronto socorro infantil, centro de saúde escola, unidades básicas de saúde, aquisição de medicamentos e cumprimento de mandados judicia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esse sentido, como o assunto é de notório interesse público, justifica-se a convocação de sessão extraordinár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06T12:14:00Z</dcterms:modified>
  <cp:revision>8</cp:revision>
  <dc:subject/>
  <dc:title/>
</cp:coreProperties>
</file>