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 de dezem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5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DE SAÚDE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ind w:right="57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INDICE RECENTE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66.950.800,00 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EXECUTORA: ATENÇÃO  BÁS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rPr/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rPr/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47.274.800,00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EXECUTORA: MÉDIA E ALTA COMPLEXIDA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3</w:t>
      </w:r>
    </w:p>
    <w:p>
      <w:pPr>
        <w:pStyle w:val="Normal"/>
        <w:rPr/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 de dezembro de 2015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rPr/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   Atendimento a demanda da área (%) 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0.090.000,00  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EXECUTORA: VIGILÂNCIA  EM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4</w:t>
      </w:r>
    </w:p>
    <w:p>
      <w:pPr>
        <w:pStyle w:val="Normal"/>
        <w:rPr/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  <w:lang w:eastAsia="zh-CN"/>
        </w:rPr>
        <w:t>SUBFUNÇÃO: VIGILÂNCIA 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rPr/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924.000,00 </w:t>
      </w:r>
    </w:p>
    <w:p>
      <w:pPr>
        <w:pStyle w:val="Corpodetexto2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.119.000,00 (dois milhões e cento e dezenove mil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701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3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1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5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recurso proveniente do excesso de arrecadação do corrente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3T11:33:00Z</dcterms:modified>
  <cp:revision>11</cp:revision>
  <dc:subject/>
  <dc:title/>
</cp:coreProperties>
</file>