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3/201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 1.119/14 - LDO exercício de 2015 e abre crédito adicional suplementar de R$ 120.500,00  (cento e vinte mil e quinhentos reais) no orçamento da Câmara Municipal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O Projeto ora analisado pelas comissões supracitadas dispõe sobre alteração nos </w:t>
      </w:r>
      <w:r>
        <w:rPr>
          <w:rFonts w:cs="Arial" w:ascii="Arial" w:hAnsi="Arial"/>
          <w:sz w:val="24"/>
          <w:szCs w:val="22"/>
        </w:rPr>
        <w:t xml:space="preserve">Anexos V e VI da </w:t>
      </w:r>
      <w:r>
        <w:rPr>
          <w:rFonts w:cs="Arial" w:ascii="Arial" w:hAnsi="Arial"/>
          <w:sz w:val="24"/>
          <w:szCs w:val="24"/>
        </w:rPr>
        <w:t>Lei Complementar n° 1.119/14-LDO exercício de 2015 com a abertura de crédito adicional suplementar de R$ 120.500,00  (cento e vinte mil e quinhentos reais) no orçamento da Câmara Municip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>Trata-se de suplementações para suprir as despesas da Câmara até o encerramento do exercíc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nov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05T08:41:00Z</cp:lastPrinted>
  <dcterms:modified xsi:type="dcterms:W3CDTF">2015-11-05T10:41:00Z</dcterms:modified>
  <cp:revision>12</cp:revision>
  <dc:subject/>
  <dc:title/>
</cp:coreProperties>
</file>