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softHyphen/>
        <w:softHyphen/>
        <w:softHyphen/>
        <w:t xml:space="preserve"> 45  de  24  de  novembro de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111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1.119/14 – LDO exercício de 2015 e dá outras providências”.</w:t>
      </w:r>
    </w:p>
    <w:p>
      <w:pPr>
        <w:pStyle w:val="TextBody"/>
        <w:ind w:left="4536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544" w:hanging="0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1º Ficam alterados nos Anexos V e VI, da Lei Complementar nº 1.119, de 9 de setembro de 2014 – Diretrizes Orçamentárias para o exercício de 2015, os seguintes projetos e objetivos: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rPr/>
      </w:pPr>
      <w:r>
        <w:rPr>
          <w:sz w:val="18"/>
          <w:szCs w:val="18"/>
          <w:lang w:eastAsia="zh-CN"/>
        </w:rPr>
        <w:t>PROGRAMA: SERVIÇOS DE SAÚDE PÚBLICA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rPr/>
      </w:pPr>
      <w:r>
        <w:rPr>
          <w:sz w:val="18"/>
          <w:szCs w:val="18"/>
          <w:lang w:eastAsia="zh-CN"/>
        </w:rPr>
        <w:t>UNIDADE RESPONSÁVEL PELO PROGRAMA: SECRETARIA MUNICIPAL DE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jc w:val="both"/>
        <w:rPr/>
      </w:pPr>
      <w:r>
        <w:rPr>
          <w:sz w:val="18"/>
          <w:szCs w:val="18"/>
          <w:lang w:eastAsia="zh-CN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/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ind w:right="57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INDICE RECENTE         INDICE FUTURO</w:t>
      </w:r>
    </w:p>
    <w:p>
      <w:pPr>
        <w:pStyle w:val="Normal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66.950.800,00 </w:t>
      </w:r>
    </w:p>
    <w:p>
      <w:pPr>
        <w:pStyle w:val="Normal"/>
        <w:tabs>
          <w:tab w:val="clear" w:pos="720"/>
          <w:tab w:val="left" w:pos="900" w:leader="none"/>
        </w:tabs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rPr/>
      </w:pPr>
      <w:r>
        <w:rPr>
          <w:sz w:val="18"/>
          <w:szCs w:val="18"/>
          <w:lang w:eastAsia="zh-CN"/>
        </w:rPr>
        <w:t>UNIDADE EXECUTORA: ATENÇÃO  BÁSICA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2</w:t>
      </w:r>
    </w:p>
    <w:p>
      <w:pPr>
        <w:pStyle w:val="Normal"/>
        <w:rPr/>
      </w:pPr>
      <w:r>
        <w:rPr>
          <w:sz w:val="18"/>
          <w:szCs w:val="18"/>
          <w:lang w:eastAsia="zh-CN"/>
        </w:rPr>
        <w:t>FUNÇÃO: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  <w:lang w:eastAsia="zh-CN"/>
        </w:rPr>
        <w:t>SUBFUNÇÃO: ATENÇÃO 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rPr/>
      </w:pPr>
      <w:r>
        <w:rPr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6       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47.274.800,00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rPr/>
      </w:pPr>
      <w:r>
        <w:rPr>
          <w:sz w:val="18"/>
          <w:szCs w:val="18"/>
          <w:lang w:eastAsia="zh-CN"/>
        </w:rPr>
        <w:t>UNIDADE EXECUTORA: MÉDIA E ALTA COMPLEXIDA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3</w:t>
      </w:r>
    </w:p>
    <w:p>
      <w:pPr>
        <w:pStyle w:val="Normal"/>
        <w:rPr/>
      </w:pPr>
      <w:r>
        <w:rPr>
          <w:sz w:val="18"/>
          <w:szCs w:val="18"/>
          <w:lang w:eastAsia="zh-CN"/>
        </w:rPr>
        <w:t>FUNÇÃO: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  <w:lang w:eastAsia="zh-CN"/>
        </w:rPr>
        <w:t>SUBFUNÇÃO: 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rPr/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rPr/>
      </w:pPr>
      <w:r>
        <w:rPr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6       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   Atendimento a demanda da área (%) </w:t>
      </w:r>
    </w:p>
    <w:p>
      <w:pPr>
        <w:pStyle w:val="Normal"/>
        <w:tabs>
          <w:tab w:val="clear" w:pos="720"/>
          <w:tab w:val="left" w:pos="900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10.090.000,00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ind w:right="-156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rPr/>
      </w:pPr>
      <w:r>
        <w:rPr>
          <w:sz w:val="18"/>
          <w:szCs w:val="18"/>
          <w:lang w:eastAsia="zh-CN"/>
        </w:rPr>
        <w:t>UNIDADE EXECUTORA: VIGILÂNCIA  EM 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4</w:t>
      </w:r>
    </w:p>
    <w:p>
      <w:pPr>
        <w:pStyle w:val="Normal"/>
        <w:rPr/>
      </w:pPr>
      <w:r>
        <w:rPr>
          <w:sz w:val="18"/>
          <w:szCs w:val="18"/>
          <w:lang w:eastAsia="zh-CN"/>
        </w:rPr>
        <w:t>FUNÇÃO: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  <w:lang w:eastAsia="zh-CN"/>
        </w:rPr>
        <w:t>SUBFUNÇÃO: VIGILÂNCIA 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5</w:t>
      </w:r>
    </w:p>
    <w:p>
      <w:pPr>
        <w:pStyle w:val="Normal"/>
        <w:rPr/>
      </w:pPr>
      <w:r>
        <w:rPr>
          <w:sz w:val="18"/>
          <w:szCs w:val="18"/>
          <w:lang w:eastAsia="zh-CN"/>
        </w:rPr>
        <w:t>PROGRAMA: SERVIÇOS  DE  SAÚDE  PÚBLICA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rPr/>
      </w:pPr>
      <w:r>
        <w:rPr>
          <w:sz w:val="18"/>
          <w:szCs w:val="18"/>
          <w:lang w:eastAsia="zh-CN"/>
        </w:rPr>
        <w:t>ATIVIDADE: MANUTENÇÃO  DOS  SERVIÇOS  DE  SAÚDE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6       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Atendimento a demanda da área (%)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924.000,00 </w:t>
      </w:r>
    </w:p>
    <w:p>
      <w:pPr>
        <w:pStyle w:val="Corpodetexto2"/>
        <w:spacing w:before="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2.119.000,00 (dois milhões e cento e dezenove mil reais), obedecendo as seguintes fichas de despesa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1701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3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0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1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5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recurso proveniente do excesso de arrecadação do corrente exercíci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4"/>
          <w:szCs w:val="22"/>
        </w:rPr>
        <w:t>Temos a honra de encaminhar à apreciação e deliberação dessa Colenda Câmara, o incluso Projeto de Lei Complementar que tem como objetivo obter autorização legislativa para alteração nos Anexos V e VI da Lei Complementar 1.119, de 9 de setembro de 2014, que trata das Diretrizes Orçamentárias para o exercício de 2015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al suplementação é consequência do excesso de arrecadação de recursos transferidos pelo Ministério da Saúde, na forma do detalhamento elaborado pela Secretaria Municipal de Fazenda e serão destinados para ações e objetivos na Secretaria Municipal de Saúde para o presente exercíc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Nesse sentido, como o assunto é de notório interesse público, justifica-se a convocação de sessão extraordinár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26T12:11:00Z</dcterms:modified>
  <cp:revision>10</cp:revision>
  <dc:subject/>
  <dc:title/>
</cp:coreProperties>
</file>