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 JURÍDIC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COMPLEMENTAR NÚMERO 0044 DE 06 DE NOVEMBRO DE 2.015 DE AUTORIA DO PREFEITO MUNICIPAL QUE DISPÕE SOBRE ALTERAÇÃO DA LEI COMPLEMENTAR 1.119/2014 LDO PARA O EXERCÍCIO DE 2.015 E ABRE CRÉDITO ADICIONAL SUPLEMENTAR NO VALOR DE R$ 5.434.800,00 NA SECRETARIA MUNICIPAL DE SAÚD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15, com a criação de crédito adicional suplementar até o limite de R$ 5.434.800,00 na Secretaria Municipal de Saúde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- A JUSTIFICATIVA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 da justificativa encaminhada pelo Chefe do Executivo que o seguint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al suplementação é necessária para a continuidade das ações e objetivos da Secretaria Municipal da Saúde, dentre os quais o andamento dos serviços no pronto socorro infantil, centro de saúde escola, unidades básicas de saúde, aquisição de medicamentos e cumprimento de mandados judiciais.</w:t>
      </w:r>
    </w:p>
    <w:p>
      <w:pPr>
        <w:pStyle w:val="Normal"/>
        <w:ind w:firstLine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se sentido, como o assunto é de notório interesse público, justifica-se a convocação de sessão extraordinária”.</w:t>
      </w:r>
    </w:p>
    <w:p>
      <w:pPr>
        <w:pStyle w:val="Normal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II - ASPECTOS JURÍDICO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ssegue  Rogério Sandoli de Oliveira, na obra citada (p. 138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 desses instrumentos denomina-se créditos adicion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 Complementar em análise visa a abertura de crédito adicional suplementar destinado a reforço de dotação orçamentária destinada a despesas para as quais não há dotação orçamentária específ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  INICIATIVA E QUORU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CONCLUSÃ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Projeto de Lei Complementar e na respectiva justificativa estão indicados os recursos correspondentes para abertura do crédito adicional conforme prevê a Carta Federal. (art. 167 - V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outro lado, como dito acima, instrui o Projeto de Lei Complementar a devida justificativ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 / SP 139.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1-09T10:18:00Z</cp:lastPrinted>
  <dcterms:modified xsi:type="dcterms:W3CDTF">2015-11-09T12:18:00Z</dcterms:modified>
  <cp:revision>8</cp:revision>
  <dc:subject/>
  <dc:title/>
</cp:coreProperties>
</file>