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Complementar nº. 45/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ASSUNT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Dispõe sobre alteração da Lei Complementar nº 1.119/14 - LDO exercício                     de 2015 e abre crédito adicional suplementar de R$ 2.119.000,00 (dois milhões e cento e dezenove mil reais) na Secretaria Municipal de Saúd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  <w:tab/>
        <w:t>O Projeto ora analisado pelas comissões supracitadas dispõe sobre alteração                      da Lei Complementar nº 1.119/14 - LDO exercício de 2015 e abre crédito adicional suplementar de R$ 2.119.000,00  (dois milhões e cento e dezenove mil reais) na Secretaria Municipal de Saúde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ta da justificativa que referida suplementação é </w:t>
      </w:r>
      <w:r>
        <w:rPr>
          <w:i/>
          <w:sz w:val="24"/>
          <w:szCs w:val="24"/>
        </w:rPr>
        <w:t>consequência do excesso de arrecadação de recursos transferidos pelo Ministério da Saúd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a forma do detalhamento elaborado pela Secretaria Municipal de Fazenda e serão destinados para ações e objetivos na Secretaria Municipal de Saúde para o presente exercíc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</w:t>
        <w:tab/>
        <w:t>A matéria foi examinada pelo Procurador Legislativo desta Casa que apontou a legalidade e a constitucionalidade da inic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1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er.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ARREIRA                 </w:t>
      </w: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>FERNANDO CARMONI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ab/>
        <w:t xml:space="preserve">     </w:t>
      </w: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>JOÃO ELIAS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sz w:val="23"/>
          <w:szCs w:val="23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93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 xml:space="preserve">CARREIRA                </w:t>
      </w: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>FERNANDO CARMONI</w:t>
        <w:tab/>
        <w:t xml:space="preserve">    </w:t>
      </w:r>
      <w:r>
        <w:rPr>
          <w:sz w:val="23"/>
          <w:szCs w:val="23"/>
        </w:rPr>
        <w:t>Ver.</w:t>
      </w:r>
      <w:r>
        <w:rPr>
          <w:b/>
          <w:bCs/>
          <w:sz w:val="23"/>
          <w:szCs w:val="23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residente </w:t>
        <w:tab/>
        <w:t xml:space="preserve"> </w:t>
        <w:tab/>
        <w:t xml:space="preserve">               Relator </w:t>
        <w:tab/>
        <w:tab/>
        <w:t xml:space="preserve">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2:58:00Z</dcterms:modified>
  <cp:revision>12</cp:revision>
  <dc:subject/>
  <dc:title/>
</cp:coreProperties>
</file>